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ы, подлежащие сдаче в аренду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7"/>
        <w:gridCol w:w="2764"/>
        <w:gridCol w:w="3055"/>
        <w:gridCol w:w="3345"/>
      </w:tblGrid>
      <w:tr>
        <w:trPr>
          <w:trHeight w:val="2421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Наименование органа управления, сведения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 балансодержателе (наименование,адрес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УНП, номер телефона), сведения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б объекте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наименование, адрес месторасположе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Назначение объекта (производственное, социально</w:t>
              <w:softHyphen/>
              <w:t>культурное и т.д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 по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Фото объекта</w:t>
            </w:r>
          </w:p>
        </w:tc>
      </w:tr>
      <w:tr>
        <w:trPr>
          <w:trHeight w:val="1279" w:hRule="exac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здравоохранения «Петриковская ЦРБ»</w:t>
              <w:br/>
              <w:t>г.Петриков, ул.Луначарско-го,5</w:t>
              <w:br/>
              <w:t>УНП 400065450</w:t>
              <w:br/>
              <w:t>тел. +375 235  2-82-23</w:t>
            </w:r>
          </w:p>
          <w:p>
            <w:pPr>
              <w:pStyle w:val="Normal"/>
              <w:widowControl w:val="false"/>
              <w:spacing w:lineRule="exact" w:line="25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53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Здание госпита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Мышанка, ул.Городокская,18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"/>
                <w:sz w:val="30"/>
                <w:szCs w:val="30"/>
                <w:shd w:fill="FFFFFF" w:val="clear"/>
              </w:rPr>
              <w:t>Здание специализированное здравоохранения и (или) предоставления социальных усл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>19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675130" cy="2790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0:00Z</dcterms:created>
  <dc:creator>1</dc:creator>
  <dc:description/>
  <cp:keywords/>
  <dc:language>en-US</dc:language>
  <cp:lastModifiedBy>1</cp:lastModifiedBy>
  <dcterms:modified xsi:type="dcterms:W3CDTF">2025-05-28T14:32:00Z</dcterms:modified>
  <cp:revision>4</cp:revision>
  <dc:subject/>
  <dc:title/>
</cp:coreProperties>
</file>