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ы, подлежащие сдаче в аренду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7"/>
        <w:gridCol w:w="2764"/>
        <w:gridCol w:w="3055"/>
        <w:gridCol w:w="3345"/>
      </w:tblGrid>
      <w:tr>
        <w:trPr>
          <w:trHeight w:val="2421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Наименование органа управления, сведения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 балансодержателе (наименование,адрес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НП, номер телефона), сведения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б объекте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наименование, адрес месторасположе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Назначение объекта (производственное, социально</w:t>
              <w:softHyphen/>
              <w:t>культурное и т.д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 по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Фото объекта</w:t>
            </w:r>
          </w:p>
        </w:tc>
      </w:tr>
      <w:tr>
        <w:trPr>
          <w:trHeight w:val="1704" w:hRule="exac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Отдел образования Петриковского районного исполнительного комитета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Гомельская обл., г. Петриков, ул. Гагарина,15,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УНП 400065129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ел. +375 2350 2-70-79</w:t>
            </w:r>
          </w:p>
          <w:p>
            <w:pPr>
              <w:pStyle w:val="Normal"/>
              <w:widowControl w:val="false"/>
              <w:spacing w:lineRule="exact" w:line="240" w:before="0" w:after="0"/>
              <w:ind w:left="983" w:hanging="8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353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ие школы, инвентарный номер 335/С – 84397, Гомельская область, Петриковский район, агрогородок, Кошевичи, ул. Школьная, д.1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"/>
                <w:sz w:val="30"/>
                <w:szCs w:val="30"/>
                <w:shd w:fill="FFFFFF" w:val="clear"/>
              </w:rPr>
              <w:t>Здание специализированное для образования и (или) воспит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>19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en-US"/>
              </w:rPr>
              <w:drawing>
                <wp:inline distT="0" distB="0" distL="0" distR="0">
                  <wp:extent cx="1661160" cy="1337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3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детского сада, Гомельская область, Петриковский район, населенный пункт Залесье, улица  Интернациональная, </w:t>
              <w:br/>
              <w:t>дом  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"/>
                <w:sz w:val="30"/>
                <w:szCs w:val="30"/>
                <w:shd w:fill="FFFFFF" w:val="clear"/>
              </w:rPr>
              <w:t>Здание специализированное для образования и (или) воспит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>19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en-US"/>
              </w:rPr>
              <w:drawing>
                <wp:inline distT="0" distB="0" distL="0" distR="0">
                  <wp:extent cx="1694180" cy="1294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0:00Z</dcterms:created>
  <dc:creator>1</dc:creator>
  <dc:description/>
  <cp:keywords/>
  <dc:language>en-US</dc:language>
  <cp:lastModifiedBy>1</cp:lastModifiedBy>
  <dcterms:modified xsi:type="dcterms:W3CDTF">2025-05-28T14:37:00Z</dcterms:modified>
  <cp:revision>4</cp:revision>
  <dc:subject/>
  <dc:title/>
</cp:coreProperties>
</file>