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ind w:left="6804" w:right="-2" w:hanging="0"/>
        <w:rPr>
          <w:sz w:val="18"/>
          <w:szCs w:val="30"/>
        </w:rPr>
      </w:pPr>
      <w:r>
        <w:rPr>
          <w:sz w:val="18"/>
          <w:szCs w:val="30"/>
        </w:rPr>
        <w:t>Приложение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544195</wp:posOffset>
                </wp:positionH>
                <wp:positionV relativeFrom="paragraph">
                  <wp:posOffset>1270</wp:posOffset>
                </wp:positionV>
                <wp:extent cx="6448425" cy="249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D9D9D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D9D9D9"/>
                                <w:sz w:val="144"/>
                                <w:szCs w:val="144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96.4pt;mso-wrap-distance-left:9.05pt;mso-wrap-distance-right:9.05pt;mso-wrap-distance-top:3.6pt;mso-wrap-distance-bottom:3.6pt;margin-top:0.1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D9D9D9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D9D9D9"/>
                          <w:sz w:val="144"/>
                          <w:szCs w:val="144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ind w:left="6804" w:right="-2" w:hanging="0"/>
        <w:jc w:val="left"/>
        <w:rPr>
          <w:sz w:val="18"/>
          <w:szCs w:val="30"/>
        </w:rPr>
      </w:pPr>
      <w:r>
        <w:rPr>
          <w:sz w:val="18"/>
          <w:szCs w:val="30"/>
        </w:rPr>
        <w:t>к Положению о порядке назначения и выплаты государственных пособий семьям, воспитывающим детей</w:t>
      </w:r>
    </w:p>
    <w:p>
      <w:pPr>
        <w:pStyle w:val="Newncpi"/>
        <w:ind w:left="6804" w:right="-2" w:hanging="0"/>
        <w:jc w:val="left"/>
        <w:rPr>
          <w:sz w:val="18"/>
          <w:szCs w:val="30"/>
        </w:rPr>
      </w:pPr>
      <w:r>
        <w:rPr>
          <w:sz w:val="18"/>
          <w:szCs w:val="30"/>
        </w:rPr>
        <w:t>(в редакции постановления</w:t>
      </w:r>
    </w:p>
    <w:p>
      <w:pPr>
        <w:pStyle w:val="Newncpi"/>
        <w:ind w:left="6804" w:right="-2" w:hanging="0"/>
        <w:jc w:val="left"/>
        <w:rPr>
          <w:sz w:val="18"/>
          <w:szCs w:val="30"/>
        </w:rPr>
      </w:pPr>
      <w:r>
        <w:rPr>
          <w:sz w:val="18"/>
          <w:szCs w:val="30"/>
        </w:rPr>
        <w:t>Совета Министров</w:t>
      </w:r>
    </w:p>
    <w:p>
      <w:pPr>
        <w:pStyle w:val="Newncpi"/>
        <w:ind w:left="6804" w:right="-2" w:hanging="0"/>
        <w:jc w:val="left"/>
        <w:rPr>
          <w:sz w:val="18"/>
          <w:szCs w:val="30"/>
        </w:rPr>
      </w:pPr>
      <w:r>
        <w:rPr>
          <w:sz w:val="18"/>
          <w:szCs w:val="30"/>
        </w:rPr>
        <w:t>Республики Беларусь</w:t>
      </w:r>
    </w:p>
    <w:p>
      <w:pPr>
        <w:pStyle w:val="Newncpi"/>
        <w:ind w:left="6804" w:right="-2" w:hanging="0"/>
        <w:jc w:val="left"/>
        <w:rPr>
          <w:sz w:val="30"/>
          <w:szCs w:val="30"/>
        </w:rPr>
      </w:pPr>
      <w:r>
        <w:rPr>
          <w:sz w:val="30"/>
          <w:szCs w:val="30"/>
        </w:rPr>
        <w:t>20.12.2024   № 983)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1"/>
        <w:gridCol w:w="6170"/>
      </w:tblGrid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В комиссию по назначению государственных пособий семьям, воспитывающим детей, и пособий по временной нетрудоспособност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11505</wp:posOffset>
                      </wp:positionV>
                      <wp:extent cx="296100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ИЗиСЗ Петриковского Р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15pt;height:23.4pt;mso-wrap-distance-left:9.05pt;mso-wrap-distance-right:9.05pt;mso-wrap-distance-top:3.6pt;mso-wrap-distance-bottom:3.6pt;margin-top:48.1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ИЗиСЗ Петриковского Р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органа, организации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5730</wp:posOffset>
                      </wp:positionV>
                      <wp:extent cx="244411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ванова Анна Иванов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23.4pt;mso-wrap-distance-left:9.05pt;mso-wrap-distance-right:9.05pt;mso-wrap-distance-top:3.6pt;mso-wrap-distance-bottom:3.6pt;margin-top:9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ванова Анна Иван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заявителя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3606800" cy="532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. Петриков,               ул. Дружбы, д. 58 кв.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pt;height:41.9pt;mso-wrap-distance-left:9.05pt;mso-wrap-distance-right:9.05pt;mso-wrap-distance-top:3.6pt;mso-wrap-distance-bottom:3.6pt;margin-top:9.7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Петриков,               ул. Дружбы, д. 58 кв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й(его) 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,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 документа, удостоверяющего личность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7955</wp:posOffset>
                      </wp:positionV>
                      <wp:extent cx="2445385" cy="659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спо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10175Н001РВ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51.9pt;mso-wrap-distance-left:9.05pt;mso-wrap-distance-right:9.05pt;mso-wrap-distance-top:3.6pt;mso-wrap-distance-bottom:3.6pt;margin-top:11.6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10175Н001РВ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0" w:type="dxa"/>
            <w:tcBorders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before="0" w:after="12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292850" cy="659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обие по уходу за ребенком в возрасте до 3 лет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51.9pt;mso-wrap-distance-left:9.05pt;mso-wrap-distance-right:9.05pt;mso-wrap-distance-top:3.6pt;mso-wrap-distance-bottom:3.6pt;margin-top:11.8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обие по уходу за ребенком в возрасте до 3 лет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ind w:firstLine="709"/>
        <w:rPr/>
      </w:pPr>
      <w:r>
        <w:rPr>
          <w:sz w:val="30"/>
          <w:szCs w:val="30"/>
        </w:rPr>
        <w:t>Прошу назначить ___________________________________________</w:t>
      </w:r>
    </w:p>
    <w:p>
      <w:pPr>
        <w:pStyle w:val="Undline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ются вид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пособий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33350</wp:posOffset>
                </wp:positionV>
                <wp:extent cx="5928360" cy="731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ванова Мария Ивановна, 05.01.2025 г.р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34567А001РВ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7.6pt;mso-wrap-distance-left:9.05pt;mso-wrap-distance-right:9.05pt;mso-wrap-distance-top:3.6pt;mso-wrap-distance-bottom:3.6pt;margin-top:10.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ванова Мария Ивановна, 05.01.2025 г.р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34567А001Р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 идентификационный номер (при наличии)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spacing w:lineRule="exact" w:line="240"/>
        <w:rPr/>
      </w:pPr>
      <w:r>
        <w:rPr>
          <w:b/>
          <w:sz w:val="22"/>
          <w:szCs w:val="22"/>
        </w:rPr>
        <w:t>*выбрать нужное: пособие в связи с рождением ребенка; пособие женщинам, ставшим на учет в организациях здравоохранения до 12-недельного срока беременности; пособие по уходу за ребенком в возрасте до 3-х лет; пособие семьям воспитывающим детей в возрасте от 3 до 18 лет в период воспитания ребенка в возрасте до 3 лет; пособие старше 3 лет из отдельных категорий семей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ообщаю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182880</wp:posOffset>
                </wp:positionV>
                <wp:extent cx="4138930" cy="1280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ванов Иван Пет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10175Н001РВ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00.85pt;mso-wrap-distance-left:9.05pt;mso-wrap-distance-right:9.05pt;mso-wrap-distance-top:3.6pt;mso-wrap-distance-bottom:3.6pt;margin-top:14.4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ванов Иван Пет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010175Н001РВ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ведения о супруге </w:t>
      </w:r>
      <w:r>
        <w:rPr>
          <w:sz w:val="24"/>
          <w:szCs w:val="24"/>
        </w:rPr>
        <w:t>____________________________________________________</w:t>
      </w:r>
    </w:p>
    <w:p>
      <w:pPr>
        <w:pStyle w:val="Undline"/>
        <w:spacing w:lineRule="exact" w:line="24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;</w:t>
      </w:r>
    </w:p>
    <w:p>
      <w:pPr>
        <w:pStyle w:val="Undline"/>
        <w:spacing w:lineRule="exact" w:line="240"/>
        <w:jc w:val="center"/>
        <w:rPr/>
      </w:pPr>
      <w:r>
        <w:rPr>
          <w:sz w:val="24"/>
          <w:szCs w:val="24"/>
        </w:rPr>
        <w:t>имеется), идентификационный номер (при наличии)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  <w:t>уход за ребенком в возрасте до 3 лет осуществляет 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58750</wp:posOffset>
                </wp:positionV>
                <wp:extent cx="4643755" cy="659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ванова Анна Ивановна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10175Н001РВ0, м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1.9pt;mso-wrap-distance-left:9.05pt;mso-wrap-distance-right:9.05pt;mso-wrap-distance-top:3.6pt;mso-wrap-distance-bottom:3.6pt;margin-top:12.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ванова Анна Ивановна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010175Н001РВ0, м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exact" w:line="240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уход за ребенком, идентификационный номер (при наличии), 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одственные отношения с ребенком)</w:t>
      </w:r>
    </w:p>
    <w:p>
      <w:pPr>
        <w:pStyle w:val="Newncpi"/>
        <w:spacing w:before="120" w:after="120"/>
        <w:rPr>
          <w:sz w:val="30"/>
          <w:szCs w:val="30"/>
        </w:rPr>
      </w:pPr>
      <w:r>
        <w:rPr>
          <w:sz w:val="30"/>
          <w:szCs w:val="30"/>
        </w:rPr>
        <w:t>Одновременно представляю сведения о своей занятости (дополнительной занятости) и 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938"/>
        <w:gridCol w:w="679"/>
        <w:gridCol w:w="4204"/>
        <w:gridCol w:w="678"/>
        <w:gridCol w:w="41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 (супруга)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</w:t>
            </w:r>
          </w:p>
          <w:p>
            <w:pPr>
              <w:pStyle w:val="Newncpi"/>
              <w:spacing w:lineRule="exact" w:line="280"/>
              <w:ind w:left="-5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по трудовому дого</w:t>
              <w:softHyphen/>
              <w:t>вору (контракту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по трудовому дого</w:t>
              <w:softHyphen/>
              <w:t xml:space="preserve">вору (контракту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ю на основе членства (участия) в юридических лицах любых организа</w:t>
              <w:softHyphen/>
              <w:t>ционно-правовых 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на основе членства (участия) в юридических лицах любых организационно-пра</w:t>
              <w:softHyphen/>
              <w:t>вовых фор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юсь собственником иму</w:t>
              <w:softHyphen/>
              <w:t>щества (участником, членом, учредителем) юридического лица и выполняю функции руководителя этого юри</w:t>
              <w:softHyphen/>
              <w:t>дического 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является собственником иму</w:t>
              <w:softHyphen/>
              <w:t>щества (участником, членом, учредителем) юридического лица и выполняет функции руководителя этого юриди</w:t>
              <w:softHyphen/>
              <w:t>ческого лиц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ю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 xml:space="preserve">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выполняет работу по граж</w:t>
              <w:softHyphen/>
              <w:t>данско-правовому договору, предметом которого являются оказание услуг, выполнение работ и создание объектов интеллектуальной собствен</w:t>
              <w:softHyphen/>
              <w:t>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жу служ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дит служб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ю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чаетс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жу подготовку в кли</w:t>
              <w:softHyphen/>
              <w:t>нической ординатур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роходит подготовку в кли</w:t>
              <w:softHyphen/>
              <w:t>нической ординатур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нотариус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нотариус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юсь адвокат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вляется адвокат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индиви</w:t>
              <w:softHyphen/>
              <w:t>дуальным предпринимателе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ремесленную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ремесленную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ю деятельность в сфере агроэкотуриз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деятельность в сфере агроэкотуриз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осуществляю самостоятель</w:t>
              <w:softHyphen/>
              <w:t>ную</w:t>
            </w:r>
            <w:r>
              <w:rPr>
                <w:sz w:val="30"/>
                <w:szCs w:val="30"/>
              </w:rPr>
              <w:t xml:space="preserve"> профессиональную дея</w:t>
              <w:softHyphen/>
              <w:t>тель</w:t>
              <w:softHyphen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 самостоятельную профессиональную деятель</w:t>
              <w:softHyphen/>
              <w:t>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 xml:space="preserve">имею иную занятость – </w:t>
            </w:r>
            <w:r>
              <w:rPr>
                <w:spacing w:val="-4"/>
                <w:sz w:val="30"/>
                <w:szCs w:val="30"/>
              </w:rPr>
              <w:t>самостоятельно уплачиваю обязательные</w:t>
            </w:r>
            <w:r>
              <w:rPr>
                <w:sz w:val="30"/>
                <w:szCs w:val="30"/>
              </w:rPr>
              <w:t xml:space="preserve"> страховые взно</w:t>
              <w:softHyphen/>
              <w:t>сы в бюджет фонда в соответствии с законода</w:t>
              <w:softHyphen/>
              <w:t>тельством о госу</w:t>
              <w:softHyphen/>
              <w:t>дарственном социальном стра</w:t>
              <w:softHyphen/>
              <w:t xml:space="preserve">хован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имеет иную занятость – самостоятельно уплачивает обя</w:t>
              <w:softHyphen/>
              <w:t>зательные страховые взно</w:t>
              <w:softHyphen/>
              <w:t>сы в бюджет фонда в соответствии с законода</w:t>
              <w:softHyphen/>
              <w:t>тельством о государствен</w:t>
              <w:softHyphen/>
              <w:t xml:space="preserve">ном социальном страховани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жу обу</w:t>
              <w:softHyphen/>
              <w:t>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зарегистрирован(а) безра</w:t>
              <w:softHyphen/>
              <w:t>бот</w:t>
              <w:softHyphen/>
              <w:t>ным(ой) или проходит обуче</w:t>
              <w:softHyphen/>
              <w:t>ние по направлению от органа заня</w:t>
              <w:softHyphen/>
              <w:t>т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не работаю, осуществляю  уход за ребенком в возрасте до 3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аботает, осуществляет уход за ребенком в возрасте до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ю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 ребенком-инвалидом в воз</w:t>
              <w:softHyphen/>
              <w:t>расте до 18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учаю пособие по уходу </w:t>
            </w:r>
            <w:r>
              <w:rPr>
                <w:spacing w:val="-4"/>
                <w:sz w:val="30"/>
                <w:szCs w:val="30"/>
              </w:rPr>
              <w:t>за инвалидом I группы, лицо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стигшим 80-летнего возрас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пособие по уходу за инвалидом I группы, лицом, достигшим 80-летнего возрас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ю пенс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ет пенс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88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pacing w:val="-12"/>
                <w:sz w:val="30"/>
                <w:szCs w:val="30"/>
              </w:rPr>
              <w:t>получаю ежемесячную страхо</w:t>
              <w:softHyphen/>
              <w:t>вую</w:t>
            </w:r>
            <w:r>
              <w:rPr>
                <w:sz w:val="30"/>
                <w:szCs w:val="30"/>
              </w:rPr>
              <w:t xml:space="preserve"> выплату в соответствии с законодательством об обяза</w:t>
              <w:softHyphen/>
              <w:t>тельном страховании от нес</w:t>
              <w:softHyphen/>
              <w:t>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ую стра</w:t>
              <w:softHyphen/>
              <w:t>ховую выплату в соответствии с законодательством об обяза</w:t>
              <w:softHyphen/>
              <w:t>тельном страховании от не-               счастных случаев на произ</w:t>
              <w:softHyphen/>
              <w:t>водстве и профессиональных заболе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аю ежемесячное денеж</w:t>
              <w:softHyphen/>
              <w:t>ное содержание в соответ</w:t>
              <w:softHyphen/>
              <w:t>ствии с законодательством о государственной служб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получает ежемесячное денеж</w:t>
              <w:softHyphen/>
              <w:t>ное содержание в соответствии с законодательством о госу</w:t>
              <w:softHyphen/>
              <w:t>дарственной служб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ю за пределами Рес</w:t>
              <w:softHyphen/>
              <w:t>публики Беларус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/>
            </w:pPr>
            <w:r>
              <w:rPr>
                <w:sz w:val="30"/>
                <w:szCs w:val="30"/>
              </w:rPr>
              <w:t>работает за пределами Рес</w:t>
              <w:softHyphen/>
              <w:t>публики Беларус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 w:before="0" w:after="12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(указать)</w:t>
            </w:r>
          </w:p>
          <w:p>
            <w:pPr>
              <w:pStyle w:val="Newncpi"/>
              <w:spacing w:lineRule="exact" w:line="280" w:before="0" w:after="12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24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__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59055</wp:posOffset>
                      </wp:positionV>
                      <wp:extent cx="2444115" cy="297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23.4pt;mso-wrap-distance-left:9.05pt;mso-wrap-distance-right:9.05pt;mso-wrap-distance-top:3.6pt;mso-wrap-distance-bottom:3.6pt;margin-top:4.65pt;mso-position-vertical-relative:text;margin-left:3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Дополнительно сообщаю сведения о родителях ребенка в возрасте             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 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                 до 3 лет или пособия по уходу за ребенком-инвалидом в возрасте до 18 лет в соответствии с пунктом 2 статьи 12, пунктом 3 статьи 18 Закона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1936115</wp:posOffset>
                </wp:positionV>
                <wp:extent cx="2447925" cy="10210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ванова Анна Ивано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10175Н001РВ0, ма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0.4pt;mso-wrap-distance-left:9.05pt;mso-wrap-distance-right:9.05pt;mso-wrap-distance-top:3.6pt;mso-wrap-distance-bottom:3.6pt;margin-top:152.4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ванова Анна Ивановна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010175Н001РВ0, ма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, родственные отношения с ребенком)</w:t>
      </w:r>
    </w:p>
    <w:p>
      <w:pPr>
        <w:pStyle w:val="Undlin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97790</wp:posOffset>
                </wp:positionV>
                <wp:extent cx="244792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4pt;mso-wrap-distance-left:9.05pt;mso-wrap-distance-right:9.05pt;mso-wrap-distance-top:3.6pt;mso-wrap-distance-bottom:3.6pt;margin-top:7.7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24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тверждаю, что ребенок (дети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31775</wp:posOffset>
                </wp:positionV>
                <wp:extent cx="2447925" cy="1742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7.2pt;mso-wrap-distance-left:9.05pt;mso-wrap-distance-right:9.05pt;mso-wrap-distance-top:3.6pt;mso-wrap-distance-bottom:3.6pt;margin-top:18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numPr>
          <w:ilvl w:val="0"/>
          <w:numId w:val="1"/>
        </w:numPr>
        <w:ind w:left="357" w:hanging="357"/>
        <w:rPr>
          <w:sz w:val="30"/>
          <w:szCs w:val="30"/>
        </w:rPr>
      </w:pPr>
      <w:r>
        <w:rPr>
          <w:sz w:val="30"/>
          <w:szCs w:val="30"/>
        </w:rPr>
        <w:t>воспитывается (воспитываются) в моей семье;</w:t>
      </w:r>
    </w:p>
    <w:p>
      <w:pPr>
        <w:pStyle w:val="Newncpi"/>
        <w:numPr>
          <w:ilvl w:val="0"/>
          <w:numId w:val="1"/>
        </w:numPr>
        <w:ind w:left="357" w:hanging="357"/>
        <w:rPr>
          <w:sz w:val="30"/>
          <w:szCs w:val="30"/>
        </w:rPr>
      </w:pPr>
      <w:r>
        <w:rPr>
          <w:sz w:val="30"/>
          <w:szCs w:val="30"/>
        </w:rPr>
        <w:t>фактически проживает (проживают) в Республике Беларусь;</w:t>
      </w:r>
    </w:p>
    <w:p>
      <w:pPr>
        <w:pStyle w:val="Newncpi"/>
        <w:numPr>
          <w:ilvl w:val="0"/>
          <w:numId w:val="1"/>
        </w:numPr>
        <w:ind w:left="357" w:hanging="357"/>
        <w:rPr/>
      </w:pPr>
      <w:r>
        <w:rPr>
          <w:sz w:val="30"/>
          <w:szCs w:val="30"/>
        </w:rPr>
        <w:t>не обучается (не обучаются) в очной форме получения образования за пределами Республики Беларусь;</w:t>
      </w:r>
    </w:p>
    <w:p>
      <w:pPr>
        <w:pStyle w:val="Newncpi"/>
        <w:numPr>
          <w:ilvl w:val="0"/>
          <w:numId w:val="1"/>
        </w:numPr>
        <w:ind w:left="357" w:hanging="357"/>
        <w:rPr>
          <w:sz w:val="30"/>
          <w:szCs w:val="30"/>
        </w:rPr>
      </w:pPr>
      <w:r>
        <w:rPr>
          <w:sz w:val="30"/>
          <w:szCs w:val="30"/>
        </w:rPr>
        <w:t>не находится (не находятся)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доме ребенка (за исключением периодов оказания платной медицинской услуги медико-социальной помощи детям-инвалидам                    (не более 56 календарных дней в году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</w:t>
      </w:r>
      <w:r>
        <w:rPr>
          <w:spacing w:val="-4"/>
          <w:sz w:val="30"/>
          <w:szCs w:val="30"/>
        </w:rPr>
        <w:t>законодательством порядке (за исключением образовательно-оздоровительных</w:t>
      </w:r>
      <w:r>
        <w:rPr>
          <w:sz w:val="30"/>
          <w:szCs w:val="30"/>
        </w:rPr>
        <w:t xml:space="preserve">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государственном учреждении социального обслуживания, </w:t>
      </w:r>
      <w:r>
        <w:rPr>
          <w:spacing w:val="-4"/>
          <w:sz w:val="30"/>
          <w:szCs w:val="30"/>
        </w:rPr>
        <w:t>осуществляющем стационарное социальное обслуживание (за исключением</w:t>
      </w:r>
      <w:r>
        <w:rPr>
          <w:sz w:val="30"/>
          <w:szCs w:val="30"/>
        </w:rPr>
        <w:t xml:space="preserve">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549140</wp:posOffset>
                </wp:positionH>
                <wp:positionV relativeFrom="paragraph">
                  <wp:posOffset>606425</wp:posOffset>
                </wp:positionV>
                <wp:extent cx="244792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4pt;mso-wrap-distance-left:9.05pt;mso-wrap-distance-right:9.05pt;mso-wrap-distance-top:3.6pt;mso-wrap-distance-bottom:3.6pt;margin-top:47.7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язуюсь в пятидневный срок сообщить следующие свед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б изменении своей занятости (дополнительной занятости)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 изменениях в составе семьи и занятости ее членов;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</w:t>
        <w:br/>
        <w:t xml:space="preserve">в которых дети обеспечиваются проживанием и питанием за счет         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</w:t>
        <w:br/>
        <w:t>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 отобрании ребенка из семьи, лишении родительских прав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 отмене усыновления (удочерения), опеки (попечительств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выезде ребенка за пределы Республики Беларусь на срок более двух месяцев (на любой срок – при преимущественном нахождении ребенка за пределами Республики Беларусь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о снятии ребенка с регистрационного учета по месту жительства </w:t>
        <w:br/>
        <w:t>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других обстоятельствах, влекущих прекращение выплаты государственного пособия,</w:t>
      </w:r>
      <w:r>
        <w:rPr/>
        <w:t xml:space="preserve"> изменение его размера или места выплаты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730115</wp:posOffset>
                </wp:positionH>
                <wp:positionV relativeFrom="paragraph">
                  <wp:posOffset>387350</wp:posOffset>
                </wp:positionV>
                <wp:extent cx="2447925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4pt;mso-wrap-distance-left:9.05pt;mso-wrap-distance-right:9.05pt;mso-wrap-distance-top:3.6pt;mso-wrap-distance-bottom:3.6pt;margin-top:30.5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spacing w:lineRule="exact" w:line="240"/>
              <w:ind w:right="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 на ____ л.</w:t>
      </w:r>
    </w:p>
    <w:p>
      <w:pPr>
        <w:pStyle w:val="Newncpi"/>
        <w:rPr/>
      </w:pPr>
      <w:r>
        <w:rPr/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83185</wp:posOffset>
                </wp:positionV>
                <wp:extent cx="2447925" cy="2971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4pt;mso-wrap-distance-left:9.05pt;mso-wrap-distance-right:9.05pt;mso-wrap-distance-top:3.6pt;mso-wrap-distance-bottom:3.6pt;margin-top:6.55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78555</wp:posOffset>
                </wp:positionH>
                <wp:positionV relativeFrom="paragraph">
                  <wp:posOffset>83185</wp:posOffset>
                </wp:positionV>
                <wp:extent cx="2444115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ванова Анна Ива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3.4pt;mso-wrap-distance-left:9.05pt;mso-wrap-distance-right:9.05pt;mso-wrap-distance-top:3.6pt;mso-wrap-distance-bottom:3.6pt;margin-top:6.5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ванова Ан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2443480" cy="297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1     января         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4pt;mso-wrap-distance-left:9.05pt;mso-wrap-distance-right:9.05pt;mso-wrap-distance-top:3.6pt;mso-wrap-distance-bottom:3.6pt;margin-top:9.1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1     января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406"/>
        <w:gridCol w:w="87"/>
        <w:gridCol w:w="4202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 _________ 20__ г.</w:t>
            </w:r>
          </w:p>
        </w:tc>
        <w:tc>
          <w:tcPr>
            <w:tcW w:w="24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8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/>
          </w:tcPr>
          <w:p>
            <w:pPr>
              <w:pStyle w:val="Undlin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7" w:type="dxa"/>
            <w:tcBorders/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Undline"/>
              <w:spacing w:lineRule="exact" w:line="240"/>
              <w:ind w:right="3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 принят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57"/>
        <w:gridCol w:w="3381"/>
      </w:tblGrid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</w:tc>
        <w:tc>
          <w:tcPr>
            <w:tcW w:w="3381" w:type="dxa"/>
            <w:tcBorders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257" w:type="dxa"/>
            <w:tcBorders/>
          </w:tcPr>
          <w:p>
            <w:pPr>
              <w:pStyle w:val="Table10"/>
              <w:spacing w:lineRule="exact" w:line="240"/>
              <w:ind w:right="1967" w:hanging="0"/>
              <w:jc w:val="center"/>
              <w:rPr/>
            </w:pPr>
            <w:r>
              <w:rPr>
                <w:sz w:val="24"/>
                <w:szCs w:val="24"/>
              </w:rPr>
              <w:t>(инициалы, фамилия работника,</w:t>
            </w:r>
          </w:p>
          <w:p>
            <w:pPr>
              <w:pStyle w:val="Table10"/>
              <w:spacing w:lineRule="exact" w:line="240"/>
              <w:ind w:right="19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заявление)</w:t>
            </w:r>
          </w:p>
        </w:tc>
        <w:tc>
          <w:tcPr>
            <w:tcW w:w="3381" w:type="dxa"/>
            <w:tcBorders/>
          </w:tcPr>
          <w:p>
            <w:pPr>
              <w:pStyle w:val="Table10"/>
              <w:spacing w:lineRule="exact" w:line="240"/>
              <w:ind w:right="7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Cs w:val="30"/>
        </w:rPr>
      </w:pPr>
      <w:r>
        <w:rPr>
          <w:szCs w:val="30"/>
        </w:rPr>
      </w:r>
    </w:p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Cs w:val="30"/>
        </w:rPr>
      </w:pPr>
      <w:r>
        <w:rPr>
          <w:szCs w:val="30"/>
        </w:rPr>
      </w:r>
    </w:p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Cs w:val="30"/>
        </w:rPr>
      </w:pPr>
      <w:r>
        <w:rPr>
          <w:szCs w:val="30"/>
        </w:rPr>
      </w:r>
    </w:p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Cs w:val="30"/>
        </w:rPr>
      </w:pPr>
      <w:r>
        <w:rPr>
          <w:szCs w:val="30"/>
        </w:rPr>
      </w:r>
    </w:p>
    <w:p>
      <w:pPr>
        <w:pStyle w:val="Preamble1"/>
        <w:tabs>
          <w:tab w:val="clear" w:pos="708"/>
          <w:tab w:val="left" w:pos="567" w:leader="none"/>
        </w:tabs>
        <w:ind w:right="-58" w:firstLine="567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8" w:top="34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amble1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3:00Z</dcterms:created>
  <dc:creator>Певнева Наталья Ивановна</dc:creator>
  <dc:description/>
  <cp:keywords/>
  <dc:language>en-US</dc:language>
  <cp:lastModifiedBy>PC01</cp:lastModifiedBy>
  <cp:lastPrinted>2025-02-06T15:03:00Z</cp:lastPrinted>
  <dcterms:modified xsi:type="dcterms:W3CDTF">2025-02-06T12:09:00Z</dcterms:modified>
  <cp:revision>7</cp:revision>
  <dc:subject/>
  <dc:title/>
</cp:coreProperties>
</file>