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дминистративных процедур, осуществляемых финансовым отделом Петриковского рай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сполнительного комитета в отношении субъектов хозяйств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извлечение из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остановления Совета Министров Республики Беларусь от 24 сентября 2021 года № 54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"Об административных процедурах, осуществляемых в отношении субъектов хозяйствования»)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268"/>
        <w:gridCol w:w="2127"/>
        <w:gridCol w:w="3685"/>
      </w:tblGrid>
      <w:tr>
        <w:trPr>
          <w:trHeight w:val="2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-рег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существления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латы, взимаемой при осуществлении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лицо, заменяющее ответственного исполн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его временного отсутствия), номер телефона, номер кабинета</w:t>
            </w:r>
          </w:p>
        </w:tc>
      </w:tr>
      <w:tr>
        <w:trPr>
          <w:trHeight w:val="2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.* 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финансов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Петрико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бухгалтерского учета и отчетности, главный бухгалтер Завадская Наталья Николаевна,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каб, 414, тел. 2 73 30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</w:rPr>
              <w:t xml:space="preserve">Сектор доходов бюджета и финансов производственной сферы,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</w:rPr>
              <w:t>главный специалист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</w:rPr>
              <w:t xml:space="preserve">Мицура Евгения Евгеньевна 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sz w:val="24"/>
              </w:rPr>
              <w:t>каб. 413, тел. 2 73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* Административные процедуры, прием заявлений и выдача решений  по которым осуществляется через службу «Одно окно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3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2:00Z</dcterms:created>
  <dc:creator>Пелогейчик  Светлана Григорьевна</dc:creator>
  <dc:description/>
  <cp:keywords/>
  <dc:language>en-US</dc:language>
  <cp:lastModifiedBy>TDutko</cp:lastModifiedBy>
  <cp:lastPrinted>2022-10-07T14:19:00Z</cp:lastPrinted>
  <dcterms:modified xsi:type="dcterms:W3CDTF">2025-02-28T12:12:00Z</dcterms:modified>
  <cp:revision>2</cp:revision>
  <dc:subject/>
  <dc:title/>
</cp:coreProperties>
</file>