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диологический контроль дикорастущей продук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корастущие ягоды и грибы широко используются в качестве продуктов питания населением нашего района. В связи с началом сезона массовой заготовки «даров леса» нужно помнить о том, что ягоды и грибы способны накапливать радионуклиды. Об этом важно знать не только тем, кто отправляется в лес, но и тем, кто приобретает дикорастущие ягоды и грибы в несанкционированных местах уличной торговл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 и ягоды являются своего рода аккумуляторами, они вбирают в себя различные загрязнения, характерные для того места, где выросл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интенсивно накапливают радионуклиды черника, черная и красная смородина, брусника, клюква, а крыжовник, белая смородина, земляника, малина и рябина менее интенсивно накапливают радионуклиды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работке лесных ягод необходимо знать, что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ные ягоды перед употреблением нужно обязательно очистить от прилипших частиц лесной подстилки, мха, почвы и несколько раз промыть в проточной воде, что уменьшает содержание радионуклидов до 15%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иготовлении сока, варенья (если используется только сок ягод без жмыха) содержание радионуклидов уменьшается до 50%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шка лесных ягод увеличивает удельную активность в 7-10 раз, т.е. пропорционально уменьшению их массы за счёт удаления влаг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бы условно можно разделить на 4 группы. Больше всего радионуклидов накапливают грибы-аккумуляторы: польский гриб, краснушка, горкуша, рыжик, масленок осенний, козляк. К группе грибов сильно накапливающих радионуклиды можно отнести: груздь настоящий и черный, подгрузок черный,  волнушку розовую, лисичку желтую, подберезовик, зеленку. Подосиновик, боровик, сыроежка обыкновенная, опята осенние и подзеленка -  грибы средне накапливающие радионуклиды. Меньше всего накапливают радионуклиды: опенок зимний, шампиньоны, строчок обыкновенный, сыроежка цельная и буреющая, зонтик пестрый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, растущие во влажных местах, накапливают значительно большее количество радионуклидов, чем те, что растут в более сухих местах. Различий в содержании цезия-137 в молодых и старых грибах не установлено, но, тем не менее, рекомендуется брать молодые грибы, так как в старых накапливаются тяжелые металлы, вредные для здоровья человека. Следует отметить, что в шляпках грибов концентрация радионуклидов в 1,5-2 раза выше, чем в ножках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употреблением в пищу необходимо проводить исследования дикорастущих ягод и грибов на содержание радионуклидов в санитарно-гигиенической лаборатории государственное учреждение «Петриковский районный центр гигиены и эпидемиологии»  по адресу: улица Володарского,3, город Петриков. Исследование проб для личных нужд  осуществляется бесплатно. Масса пробы дикорастущей продукции, представляемой для исследования, должна составлять не менее 0,5 кг. Информация о результатах исследования выдается устно в день обращ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учреждени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триковский районный центр гигиены и эпидемиологии»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3:00Z</dcterms:created>
  <dc:creator>Customer</dc:creator>
  <dc:description/>
  <cp:keywords/>
  <dc:language>en-US</dc:language>
  <cp:lastModifiedBy>work020223@gmail.com</cp:lastModifiedBy>
  <cp:lastPrinted>2020-01-16T17:40:00Z</cp:lastPrinted>
  <dcterms:modified xsi:type="dcterms:W3CDTF">2025-06-30T06:03:00Z</dcterms:modified>
  <cp:revision>2</cp:revision>
  <dc:subject/>
  <dc:title/>
</cp:coreProperties>
</file>