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</w:rPr>
        <w:t>Юридическим лицам и индивидуальным предпринимателям до 1 апреля 2025 года необходимо провести замену или обновление кассового оборудования!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о состоянию на 05.02.2025 допущены к использованию 27 моделей кассовых суммирующих аппаратов, 16 из которых поддерживают реализацию маркированных товаров, и 21 модель программных касс, 20 из которых поддерживают реализацию маркированных товаров, соответствующих новым требованиям. Информация о разрешенном к использованию новом кассовом оборудовании и сферах его применения размещена на официальном сайте МНС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30"/>
            <w:szCs w:val="30"/>
          </w:rPr>
          <w:t>https://nalog.gov.by/tax_control/payment_control/list_of_models/).</w:t>
        </w:r>
      </w:hyperlink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2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30"/>
      <w:szCs w:val="30"/>
      <w:shd w:fill="FFFFFF" w:val="clear"/>
    </w:rPr>
  </w:style>
  <w:style w:type="character" w:styleId="Textnormal14bold1">
    <w:name w:val="textnormal14bold1"/>
    <w:qFormat/>
    <w:rPr>
      <w:rFonts w:ascii="Arial" w:hAnsi="Arial" w:cs="Arial"/>
      <w:b w:val="false"/>
      <w:bCs w:val="false"/>
      <w:sz w:val="14"/>
      <w:szCs w:val="1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A29B5AB">
    <w:name w:val="A=&gt;2=&gt;9 B5:AB"/>
    <w:basedOn w:val="1KGK9"/>
    <w:next w:val="1KGK9"/>
    <w:qFormat/>
    <w:pPr/>
    <w:rPr/>
  </w:style>
  <w:style w:type="paragraph" w:styleId="A29B5ABABABC">
    <w:name w:val="A=&gt;2=&gt;9 B5:AB A &gt;BABC?&gt;&lt;"/>
    <w:basedOn w:val="1KGK9"/>
    <w:next w:val="1KGK9"/>
    <w:qFormat/>
    <w:pPr/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360"/>
    </w:pPr>
    <w:rPr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tax_control/payment_control/list_of_models/)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8:00Z</dcterms:created>
  <dc:creator>Bordak</dc:creator>
  <dc:description/>
  <cp:keywords/>
  <dc:language>en-US</dc:language>
  <cp:lastModifiedBy>Асташова Марина Павловна</cp:lastModifiedBy>
  <cp:lastPrinted>2024-02-07T09:46:00Z</cp:lastPrinted>
  <dcterms:modified xsi:type="dcterms:W3CDTF">2025-02-12T06:58:00Z</dcterms:modified>
  <cp:revision>2</cp:revision>
  <dc:subject/>
  <dc:title>Инспекция Министерства по налогам и сборам Республики Беларусь по Гомельской области рассмотрела Ваше письмо от 03</dc:title>
</cp:coreProperties>
</file>