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ДОПОЛНИТЕЛЬ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30"/>
        </w:rPr>
        <w:t>(июнь 2025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Экстремизм в молодежной сред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ущность, факторы и условия возникновен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профилактические мер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Cs w:val="30"/>
        </w:rPr>
      </w:pPr>
      <w:r>
        <w:rPr>
          <w:rFonts w:cs="Times New Roman" w:ascii="Times New Roman" w:hAnsi="Times New Roman"/>
          <w:i/>
          <w:szCs w:val="30"/>
        </w:rPr>
        <w:t>материал подготовле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Cs w:val="30"/>
        </w:rPr>
      </w:pPr>
      <w:r>
        <w:rPr>
          <w:rFonts w:cs="Times New Roman" w:ascii="Times New Roman" w:hAnsi="Times New Roman"/>
          <w:i/>
          <w:szCs w:val="30"/>
        </w:rPr>
        <w:t>комиссией по делам несовершеннолетни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Cs w:val="30"/>
        </w:rPr>
      </w:pPr>
      <w:r>
        <w:rPr>
          <w:rFonts w:cs="Times New Roman" w:ascii="Times New Roman" w:hAnsi="Times New Roman"/>
          <w:i/>
          <w:szCs w:val="30"/>
        </w:rPr>
        <w:t>Петриковского районного исполнительного комите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Cs w:val="30"/>
        </w:rPr>
      </w:pPr>
      <w:r>
        <w:rPr>
          <w:rFonts w:cs="Times New Roman" w:ascii="Times New Roman" w:hAnsi="Times New Roman"/>
          <w:i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кстремиз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опасное явление в жизни любого общества. Оно создает угрозу основам конституционного строя, территориальной целостности Республики Беларусь, создание незаконных вооруженных формирований, осуществление террористической деятельности, разжигание расовой, национальной или религиозной вражды, розни ведет к нарушению конституционных прав и свобод человека и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кстремистскими являются действия, связанные со стремлением разрушить, опорочить существующие в настоящее время общественные и государственные институты, права, традиции, ц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6F6F6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одной из социально-политических проблем становится распространение молодежного экстремизм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Молодежный экстремизм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 взгляды и тип поведения молодых людей, основанные на культивировании принципа силы, агрессии в отношении окружающих, вплоть до насилия и убийства. Он предполагает непримиримость к инакомыслящим и радика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экстремизм «молодеет». Практически все организации экстремистской направленности, так или иначе привлекают для участия несовершеннолетних лиц: начиная от распространения литературы радикального характера и участия в обрядах религиозных сект до наиболее опасного вида – вовлечения несовершеннолетних в преступную деятельность, а именно, подготовка и проведение массовых беспорядков, организация и участие в деятельности экстремистских организ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ключевых факторов молодежного экстремизма выделяю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лияние родителей, которые отличаются радикальными убеждениями (асоциальный образ жизн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лияние группы сверстников, которые являются приверженцами экстремистских взгляд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лияние авторитетных лиц, находящихся в кругу общения подро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стресс, повлекший за собой дезинтеграцию в обществ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обственные представления и моральные установки, личностные психологические особенности, психическое напряж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т отметить, что значительную роль в распространении экстремистских идей играют виртуальные группы радикальной направленности в социальных сетях, а также распространение экстремистских материалов в сети Интернет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менение ценностных ориентаций (значительную опас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ют зарубежные и религиозные организации и секты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аждающие религиозный фанатизм и экстремизм, отрицание нор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конституционных обязанностей, а также чуждые нашему обществ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н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ами роста экстремистского поведения, включающего и криминальные формы поведенческой активности молодежи становятся: социальное неравенство, желание самоутвердиться в мире взрослых, недостаточная социальная зрелость, а также недостаточный профессиональный и жизненный опыт, а следовательно, и сравнительно невысокий социальный статус, что может быть инструментом манипуляций для политических сил, для которых целью является ослабление социальных и управленческих институтов государ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гласно данным исследователей,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циальный портрет молодого человек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клонного к участию в движениях экстремистского толка, включает следующие черт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озраст от 14 до 20 (22) лет, чаще мужского п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имеет средний или ниже уровень интелл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блемы в семье (родители в разводе, злоупотребляют алкоголем, присутствует бытовое насил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тклонения в поведении (садизм, мазохизм, т.н. селфхарм, живодерство, вандализм), а также сексуальные деви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циальном плане поведение большинства молодых людей в возрасте от 14 до 22 лет не определено практически никакими социально-экономическими факторам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Группы риска. </w:t>
      </w:r>
      <w:r>
        <w:rPr>
          <w:sz w:val="30"/>
          <w:szCs w:val="30"/>
        </w:rPr>
        <w:t>Несмотря на то, что профилактическая деятельность должна проводиться среди всей молодежи, есть некоторые категории, которые наиболее подвержены подобному влиянию. Выделяют следующие группы риск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ети из неблагополучных семей с низким уровнем дохода и социальным статусом, недостаточной степенью образованностью, а также склонностью к различного рода девиациям (алкоголизм, насилие, употребление наркотиков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так называемая «золотая молодежь», представители которой, в силу определенных условий, чувствуют вседозволенность и безнаказанность, а также воспринимают экстремизм, как развлечение или нормальное времяпрепровождени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одростки, для которых характерны психологические проблемы, определяющие склонность к агрессии и неадекватному поведени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редставители молодежных субкультур, неформальных групп и уличных компаний, характеризующихся агрессивным поведением и девиантными убеждения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члены политических движений и религиозных объединений, которые под воздействием определенных идей и убеждений, могут проводить опасную для общества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мерные индикаторы для выявления подростков «группы риск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 Изменения в п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ичие у подростка серьезных поведенческих проблем (отказ от соблюдения установленных норм и правил, агрессивное поведение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явление у подростков депрессивного состояния (замкнутость, «уход в себя», «эмоциональные всплески»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пуски уроков без уважительных причин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отребление или предполагаемое употребление алкоголя или наркотических веще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изисная ситуация в семье, разрыв семейных связ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зкое ухудшение состояния здоровь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ичие на теле следов травм, характерных для отравления химическими вещества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лечение иными религиозными течениями (в т.ч. нетрадиционными), ношение соответствующей одежды и атрибу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 Лояльность к идеям терроризма и иным видам экстремизма насильстве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ощрение или согласие с идеологией насильственного свержения конституционного строя и захвата в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ршение суицидальных акций или намерение их совершить в знак протеста (политические, националистические, религиозные, личные мотив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казывания угрозы осуществить насилие в отношении конкретных представителей органов власти и управления, общественных и политических деятелей, а также в местах массового пребывания люд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иск, просмотр или распространение видеоматериалов, пропагандирующих террор как способ достижения своих целей, а также активное участие в интернет-блогах, чатах, сайтах по данной тема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 Поиск друзей, сторон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ие в деятельности нетрадиционных религиозных, националистических организаций радикальной направл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запная смена вероисповедания, вступление в сек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ие за рубежом в легитимных и незарегистрированных в Республике Беларусь радикальных общественно-политических, националистических, религиозных организациях и пар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 Признаки умысла на приобретение и оборот средств пора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являемое в действиях и высказываниях увлечение, восхищение разрушительной силой, красотой, величием и т.п. стихии взры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лечение в подростковом возрасте изготовлением самодельных пиротехнических устройств и их применение в хулиганских цел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ичие литературы по органической химии, взрывчатым веществам, взрывному делу, наличие соответствующих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улярное посещение ресурсов сети Интернет, посвященных взрывчатым веществам и взрывным устро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 Признаки изготовления средств пора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е работ с химическими реактивами и оборуд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готовление самодельных пиротехнических устро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. Признаки испытания средств пора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являемое в действиях и высказываниях наличие опыта обращения с различными средствами пора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ичие видео- и фотоматериалов подрывов и испытаний самодельных средств поражения, а также их изгот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еспублике Беларусь разработана правовая база противодействия распространению экстремизма. Правовую основу деятельности по противодействию экстремизму составляют: Конституция Республики Беларусь, Закон Республики Беларусь от </w:t>
      </w:r>
      <w:r>
        <w:rPr>
          <w:rFonts w:eastAsia="SimSun;宋体" w:cs="Times New Roman" w:ascii="Times New Roman" w:hAnsi="Times New Roman"/>
          <w:color w:val="000000"/>
          <w:sz w:val="30"/>
          <w:szCs w:val="30"/>
        </w:rPr>
        <w:t xml:space="preserve">4 января 2007 г. № 203-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О противодействии экстремизму», Кодекс Республики Беларусь об административных правонарушениях (ст.ст. 19.10 – 19.13), Уголовный кодекс Республики Беларусь (ст.ст. 361-361⁵), Закон Республики Беларусь от 3 января 2002 г. №77-З «О борьбе с терроризмом» (Ст. 23.),  Закон Республики Беларусь от 14 мая 2021 г. № 103-З «О недопущении реабилитации нацизма», а также международные договоры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рофилактика подросткового экстремизма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обходимо констатировать, что решение проблем экстремизма исключительно силами правоохранительных органов невозможно. Эта задача требует целого комплекса организационных, правовых, профилактических, воспитательных мероприятий, совершенствования взаимодействия государственных органов, общественных организаций, школы, семьи и всех социальных институ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задачи профилактики экстремиз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ние у молодежи установок признания, соблюдения и защиты прав и свобод человека и гражданина, соблюдения зако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тиводействие экстремизму через общественные организации, ученическое/студенческое самоупра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этой связи основные действия по снижению экстремистских проявлений в молодежной среде должны быть ориентированы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тимизацию социальной среды (в целом), в которой находятся молодые люди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субкульт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илактика может носить как общий, так и индивидуа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Общая профилактика экстремистских проявл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должна быть комплексной, взаимосвязанной и проводиться в семье, по месту учебы, работы. Она включает в себя правовое воспитание подростков, вовлечение в развивающий досуг, создание и развитие практической деятельности молодежных советов при органах власти, обеспечивающей их включение в реальные процессы управления развитием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Индивидуальная профилактика экстремистских проявлений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авлена на своевременное выявление групп несовершеннолетних экстремисткой направленности, осуществление предупредительных мер в отношении членов таких течений, проведение мероприятий с учетом личности подростка, условий семейного воспитания. Она включает в себя создание эффективной системы реабилитации подростков, оказавшихся в трудной жизненной ситуации, вследствие которой последние были вовлечены в экстремистскую 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ы профилактики экстремизм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Информирование молодежи об экстремиз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оведение мероприятий в образовательных организациях с приглашением сотрудников правоохранительных орган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Формирование общественного иммунитета к радикальной идеолог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опаганда среди молодежи здорового и культурного образа жизн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Формирование нулевой терпимости к радикальным проявления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Развитие толерантности у подростков, повышение их социальной компетент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оздание альтернативных форм реализации потенциала молодеж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Открытость и прозрачность статистики по судебным дел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явление экстремизма в молодежной среде представляет серьезную проблему, а потому требует социально-правового, административно-управленческого и социокультурного противодействия. Только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овместная работа </w:t>
      </w:r>
      <w:r>
        <w:rPr>
          <w:rFonts w:cs="Times New Roman" w:ascii="Times New Roman" w:hAnsi="Times New Roman"/>
          <w:sz w:val="30"/>
          <w:szCs w:val="30"/>
        </w:rPr>
        <w:t>государственных организаций и общественных объединений по созданию атмосферы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терпимости и взаимопонимания станут мощным заслоном развитию экстремизма среди молодежи. Экстремизм – это вызов обществу, и любые акты экстремизма являются преступными, и не имеют оправдания независимо от мотивов, форм и мето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ая цель противодействия экстремизму - это защита прав, свобод и законных интересов личности, конституционного строя и территориальной целостности Республики Беларусь, обеспечения безопасности личности, общества и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1:00Z</dcterms:created>
  <dc:creator>Admin</dc:creator>
  <dc:description/>
  <cp:keywords/>
  <dc:language>en-US</dc:language>
  <cp:lastModifiedBy>work020223@gmail.com</cp:lastModifiedBy>
  <cp:lastPrinted>2025-05-19T17:03:00Z</cp:lastPrinted>
  <dcterms:modified xsi:type="dcterms:W3CDTF">2025-06-1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03535773C40D1BB7CE50A19832ACE_11</vt:lpwstr>
  </property>
  <property fmtid="{D5CDD505-2E9C-101B-9397-08002B2CF9AE}" pid="3" name="KSOProductBuildVer">
    <vt:lpwstr>1049-12.2.0.21179</vt:lpwstr>
  </property>
</Properties>
</file>