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ИЗВЕЩЕНИЕ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проведении конкурса по выбору исполнителей мероприят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. Сведения о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олное наименование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Управление сельского хозяйства и продовольствия Петриковского районного исполнитель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247940, Гомельскоя область, г. Петриков, ул. Гагарина,1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1.3. почтовый адрес: 247940, Гомельскоя область, г. Петриков, ул. Гагарина,17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i/>
          <w:sz w:val="30"/>
          <w:szCs w:val="30"/>
        </w:rPr>
        <w:t>. адрес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в глобальной компьютерной сети Интернет: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upravlenie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_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sx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petrikov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u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>. адрес электронной почты: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upravlenie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_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sx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petrikov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i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i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екретаря комиссии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еренкова Милена Викто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i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секретаря комиссии: 802350 2708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2. Сведен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2.1 № конкурса 1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2.2. дата проведения конкурса: 17.01.2025г.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0"/>
          <w:szCs w:val="30"/>
        </w:rPr>
        <w:t>2.3. время проведения конкурса: 09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i/>
          <w:sz w:val="30"/>
          <w:szCs w:val="30"/>
        </w:rPr>
        <w:t>.место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а: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247940, Гомельскоя область, г. Петриков, ул. Гагарина,17;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5. вид конкурса: открытый проводится впервые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2.6. предмет конкурса: право на заключение договора на выполнение мероприятия Государственной программы «Аграрный бизнес на 2021-2025 год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2.7. порядок проведения конкурса: конкурс проводится в порядке, определенном пунктами 21-36</w:t>
      </w:r>
      <w:r>
        <w:rPr>
          <w:rFonts w:cs="Times New Roman" w:ascii="Times New Roman" w:hAnsi="Times New Roman"/>
          <w:i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Инструкции </w:t>
      </w:r>
      <w:r>
        <w:rPr>
          <w:rFonts w:cs="Times New Roman" w:ascii="Times New Roman" w:hAnsi="Times New Roman"/>
          <w:i/>
          <w:sz w:val="30"/>
          <w:szCs w:val="30"/>
        </w:rPr>
        <w:t>о порядке проведения конкурс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по выбору </w:t>
      </w:r>
      <w:r>
        <w:rPr>
          <w:rFonts w:cs="Times New Roman" w:ascii="Times New Roman" w:hAnsi="Times New Roman"/>
          <w:i/>
          <w:sz w:val="30"/>
          <w:szCs w:val="30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, утвержденной постановлением Министерством сельского хозяйства и продовольствия Республики Беларусь от 15 августа 2016 г. № 26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Национальный правовой Интернет-портал Республики Беларусь, 09.04.2016, 8/30822)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2.8. иная информация: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Сведе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3.1. наименование государственной программы: Государственная программа «Аграрный бизнес на 2021-2025 годы»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2. наименование подпрограммы: подпрограмма 1 «Развитие растениеводства, переработки и реализации продукции растениеводства»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3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задача: проведение комплекса работ по известкованию кислых почв, включая приобретение известковых материалов и транспортировку, услуг по переработке доломитовой муки, дефеката, карбонатного сапропеля и мела, их  погрузке, перевозке и внесению, разработке проектно-сметной документации  на известкование кислых почв и осуществлению авторского контроля за ее применением, почвенно-агрохимическое обследование сельскохозяйственных угодий (полевое обследование, анализ почв на кислотность, гумус, содержание макро- и микроэлементов, тяжелых металлов и радионуклидов, камеральная обработка материалов, составление агрохимических паспортов) разработка системы расчета потребности в удобрениях под яровой, озимый сев: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3.1. расходы на приобретение и доставку доломитовой муки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3.3.2. услуги по переработке, погрузке, перевозке и внесению известковых материалов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3.3. разработка ПСД на известкование кислых почв и осуществление авторского контроля за ее применением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4.название мероприятия: проведение комплекса работ по известкованию кислых почв, включая приобретение известковых материалов и транспортировку, услуг по переработке доломитовой муки, дефеката, карбонатного сапропеля и мела, их  погрузке, перевозке и внесению, разработке проектно-сметной документации  на известкование кислых почв и осуществлению авторского контроля за ее применением, почвенно-агрохимическое обследование сельскохозяйственных угодий (полевое обследование, анализ почв на кислотность, гумус, содержание макро- и микроэлементов, тяжелых металлов и радионуклидов, камеральная обработка материалов, составление агрохимических паспортов) разработка системы расчета потребности в удобрениях под яровой, озимый сев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5. название части мероприятия: мероприятие не делится на части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6. возможность осуществления реализации мероприятия частично: невозможно;</w:t>
      </w:r>
    </w:p>
    <w:p>
      <w:pPr>
        <w:pStyle w:val="ConsPlusNormal"/>
        <w:jc w:val="both"/>
        <w:rPr/>
      </w:pPr>
      <w:r>
        <w:rPr>
          <w:i/>
          <w:color w:val="000000"/>
          <w:szCs w:val="30"/>
        </w:rPr>
        <w:t>3.</w:t>
      </w:r>
      <w:r>
        <w:rPr>
          <w:i/>
          <w:color w:val="000000"/>
          <w:szCs w:val="30"/>
          <w:lang w:val="ru-RU"/>
        </w:rPr>
        <w:t>7.</w:t>
      </w:r>
      <w:r>
        <w:rPr>
          <w:i/>
          <w:szCs w:val="30"/>
          <w:lang w:val="ru-RU"/>
        </w:rPr>
        <w:t xml:space="preserve"> </w:t>
      </w:r>
      <w:r>
        <w:rPr>
          <w:i/>
          <w:szCs w:val="30"/>
        </w:rPr>
        <w:t>условия выполнения мероприятия</w:t>
      </w:r>
      <w:r>
        <w:rPr>
          <w:i/>
          <w:szCs w:val="30"/>
          <w:lang w:val="ru-RU"/>
        </w:rPr>
        <w:t xml:space="preserve">: выполненные работы должны соответствовать агрохимическим требованиям;  </w:t>
      </w:r>
    </w:p>
    <w:p>
      <w:pPr>
        <w:pStyle w:val="Style16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3.7.1. ожидаемый результат от выполнения мероприятия для заказчика государственной программы: повышение плодородия почв, увеличение урожайности сельскохозяйственных культур с наименьшими  затратами; </w:t>
      </w:r>
    </w:p>
    <w:p>
      <w:pPr>
        <w:pStyle w:val="ConsPlusNormal"/>
        <w:jc w:val="both"/>
        <w:rPr/>
      </w:pPr>
      <w:r>
        <w:rPr/>
        <w:t>3.7.2 срок выполнения мероприятия:</w:t>
      </w:r>
    </w:p>
    <w:tbl>
      <w:tblPr>
        <w:tblW w:w="949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5"/>
        <w:gridCol w:w="4210"/>
      </w:tblGrid>
      <w:tr>
        <w:trPr>
          <w:trHeight w:val="240" w:hRule="atLeast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Начальный срок выполнения мероприятия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Конечный срок выполнения мероприятия</w:t>
            </w:r>
          </w:p>
        </w:tc>
      </w:tr>
      <w:tr>
        <w:trPr>
          <w:trHeight w:val="240" w:hRule="atLeast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Февраль 2025 г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декабрь 2025 г.</w:t>
            </w:r>
            <w:bookmarkEnd w:id="0"/>
            <w:bookmarkEnd w:id="1"/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3.7.3. условия (требования) к качеству реализации мероприятия: строго соблюдать агрохимические требования при известковании кислых почв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.7.4. иные условия выполнения мероприятия: не предусмотрены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.8. финансирование мероприятия: за счет бюджетных средств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3.8.1. источник финансирования: районный бюдже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.8.2. размер финансирования в соответствии с актами законодательства, регулирующими вопросы финансирования: решение Петриковского районного Совета депутатов от 30.12.2020г. № 136 «Об утверждении регионального комплекса мероприятий по реализации Государственной программы развития «Аграрный бизнес на 2021-2025 годы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4.Сведения об оформлении участия в конкурс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1. 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-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государственных программ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2. 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2.1. заявления на участие в конкурсе по выбору исполнителей мероприятий ( Приложение №1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2.2. документов (копий документов), прилагаемых к заявлению на участие в конкурсе по  выбору исполнителя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3. перечень документов (копий документов), прилагаемых к заявлению на участие в конкурсе по выбору исполнителей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4. место (почтовый адрес) приема конкурсных предложени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5. дата конечного срока приема конкурсных предлож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6. иная информация (сведения), при наличии такой информации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5. Сведения об определении участника, выигравшего конкурс:</w:t>
      </w:r>
    </w:p>
    <w:p>
      <w:pPr>
        <w:pStyle w:val="Normal"/>
        <w:jc w:val="both"/>
        <w:textAlignment w:val="baseline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5.1. </w:t>
      </w:r>
      <w:r>
        <w:rPr>
          <w:rFonts w:cs="Arial" w:ascii="inherit;Times New Roman" w:hAnsi="inherit;Times New Roman"/>
          <w:i/>
          <w:sz w:val="30"/>
          <w:szCs w:val="30"/>
        </w:rPr>
        <w:t>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/>
      </w:pPr>
      <w:r>
        <w:rPr>
          <w:i/>
          <w:sz w:val="30"/>
          <w:szCs w:val="30"/>
        </w:rPr>
        <w:t>5.2. перечень критериев определения участника, выигравшего конкурс: прирост производства продукции растениеводства к 2024 году не менее1%;</w:t>
      </w:r>
    </w:p>
    <w:p>
      <w:pPr>
        <w:pStyle w:val="Normal"/>
        <w:jc w:val="both"/>
        <w:textAlignment w:val="baseline"/>
        <w:rPr/>
      </w:pPr>
      <w:r>
        <w:rPr/>
        <w:t>5.3. способы оценки критериев определения участника, выигравшего конкурс: бальная система (10 баллов за 1% прироста);</w:t>
      </w:r>
    </w:p>
    <w:tbl>
      <w:tblPr>
        <w:tblW w:w="96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74"/>
        <w:gridCol w:w="5101"/>
      </w:tblGrid>
      <w:tr>
        <w:trPr>
          <w:trHeight w:val="24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исание критериев определения участника, выигравшего конкурс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 xml:space="preserve">  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Способы оценки критериев определения участника, выигравшего конкурс</w:t>
            </w:r>
          </w:p>
        </w:tc>
      </w:tr>
      <w:tr>
        <w:trPr>
          <w:trHeight w:val="2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/>
            </w:pPr>
            <w:r>
              <w:rPr>
                <w:b w:val="false"/>
                <w:i/>
                <w:sz w:val="30"/>
                <w:szCs w:val="30"/>
                <w:lang w:eastAsia="en-US"/>
              </w:rPr>
              <w:t>1.Прирост производства продукции растениеводства к 2022 году не менее 1%</w:t>
            </w:r>
          </w:p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Балльная система</w:t>
            </w:r>
          </w:p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(10 баллов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4. формула способа оценки критериев определения участника, выигравшего конкурс: формула не определяет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b/>
          <w:i/>
          <w:sz w:val="30"/>
          <w:szCs w:val="30"/>
        </w:rPr>
        <w:t>рок для заключения договора на выполнение мероприятия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6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5 рабочих дней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6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5 рабочих дней</w:t>
      </w:r>
      <w:r>
        <w:rPr>
          <w:i/>
          <w:color w:val="C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7. Срок для отказа от конкурса организатором конкурса: </w:t>
      </w:r>
      <w:r>
        <w:rPr>
          <w:i/>
          <w:sz w:val="30"/>
          <w:szCs w:val="30"/>
        </w:rPr>
        <w:t xml:space="preserve">организатор конкурса вправе отказаться от проведения конкурса не позднее, чем за 5 календарных дней до даты проведения конкурс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8.Сведения о задатк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задаток не предусмотр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9.Сведения о возмещении затрат на организацию и проведение конкурса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возмещение затрат на организацию и проведение конкурса не предусмотрено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. Перечень условий, включаемых в договор на выполнение мероприятия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) перечень условий о выполнении мероприяти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ъем выполнения мероприятия: в полном объеме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роки выполнения мероприятия: до 31 декабря 2025 год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2) источник (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районный</w:t>
      </w:r>
      <w:r>
        <w:rPr>
          <w:rFonts w:cs="Times New Roman" w:ascii="Times New Roman" w:hAnsi="Times New Roman"/>
          <w:i/>
          <w:sz w:val="30"/>
          <w:szCs w:val="30"/>
        </w:rPr>
        <w:t xml:space="preserve"> бюджет), размер и сроки финансирования мероприяти: ориентировочный размер средств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райо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бюджета, предоставляемых исполнителю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(исполнителям)</w:t>
      </w:r>
      <w:r>
        <w:rPr>
          <w:rFonts w:cs="Times New Roman" w:ascii="Times New Roman" w:hAnsi="Times New Roman"/>
          <w:i/>
          <w:sz w:val="30"/>
          <w:szCs w:val="30"/>
        </w:rPr>
        <w:t xml:space="preserve"> мероприятия на выполнени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ероприят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й – 636496,00 (шестьсот тридцать шесть тысяч четыреста девяносто шесть) белорусских рубля 00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-расходы на приобретение и доставку доломитовой муки 754554,00 (четыреста двадцать девять тысяч пятьсот восемь) белорусских рублей 00 копе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/>
          <w:sz w:val="30"/>
          <w:szCs w:val="30"/>
        </w:rPr>
        <w:t>услуги по переработке, погрузке, перевозке и внесению известковых материалов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342051,00 (сто девяносто тысяч пятьсот двадцать пять) белорусских рублей, 00 копеек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/>
          <w:sz w:val="30"/>
          <w:szCs w:val="30"/>
        </w:rPr>
        <w:t>разработка ПСД на известкование кислых почв и осуществление авторского контроля за ее применением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20385,00 (шестнадцать тысяч четыреста шестьдесят три) белорусских рублей, 00 копеек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3) результат выполнения мероприятия для заказчика государственной программы: увеличение в 2025 году производства продукции растениеводства;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4) результат выполнения мероприятия для исполнителя мероприятия: прирост продукции растениеводства за 2024 год не менее 1%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) перечень условий (требований) к качеству выполнения мероприятия: строго соблюдать агрохимические требования при известковании кислых почв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) порядок и сроки приемки результата выполнения мероприятия;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7) обязательство исполнителя мероприятия по возврату средств, использованных не по целевому назначению или с иным нарушением законодательства;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8) меры ответственности, в том числе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качество (нарушение условий (требований) к качеству) выполнения мероприятия;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эффективное использование средств бюджета на осуществление мероприяти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sz w:val="28"/>
          <w:szCs w:val="28"/>
        </w:rPr>
        <w:t>от «___» ___________ 2025 г.</w:t>
      </w:r>
    </w:p>
    <w:p>
      <w:pPr>
        <w:pStyle w:val="Normal"/>
        <w:spacing w:lineRule="exact" w:line="280"/>
        <w:ind w:left="567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сельского хозяйства и продовольствия Петриковского райисполкома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УЧАСТИЕ В КОНКУРС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адрес юридического лица, подавшего заяв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тный номер плательщика, банковские реквизиты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ив представленные конкурсные документы на выполнение мероприятия «известкование кислых почв», мы, нижеподписавшиеся, уполномоченные на подписание заявления, согласны принять участие в конкурсе по выбору исполнителя мероприятия «известкование кислых поч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пия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, заверенную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лица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дпись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</w:t>
      </w:r>
      <w:r>
        <w:rPr>
          <w:sz w:val="16"/>
          <w:szCs w:val="16"/>
        </w:rPr>
        <w:t>(Ф.И.О. контактного лица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5:00Z</dcterms:created>
  <dc:creator>Идеология</dc:creator>
  <dc:description/>
  <cp:keywords/>
  <dc:language>en-US</dc:language>
  <cp:lastModifiedBy>User</cp:lastModifiedBy>
  <cp:lastPrinted>2018-02-02T17:33:00Z</cp:lastPrinted>
  <dcterms:modified xsi:type="dcterms:W3CDTF">2025-01-17T06:11:00Z</dcterms:modified>
  <cp:revision>3</cp:revision>
  <dc:subject/>
  <dc:title/>
</cp:coreProperties>
</file>