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, субъекта хозяйствования, учетный номер плательщика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выдать справку о расчетах по полученным из местного бюджета бюджетным займам, ссудам, исполненным гарантиям местных исполнительных и распорядительных органов по состоянию на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18"/>
          <w:szCs w:val="18"/>
        </w:rPr>
        <w:t>(указать дату,</w:t>
      </w:r>
      <w:r>
        <w:rPr>
          <w:szCs w:val="30"/>
        </w:rPr>
        <w:t xml:space="preserve"> </w:t>
      </w:r>
      <w:r>
        <w:rPr>
          <w:sz w:val="18"/>
          <w:szCs w:val="18"/>
        </w:rPr>
        <w:t>на которую должна быть сформирована справка)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получатель справки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18"/>
          <w:szCs w:val="18"/>
        </w:rPr>
        <w:t>(в адрес которого данная справка должна быть направлена),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30"/>
        </w:rPr>
        <w:t>почтовый адрес, контактный телефон получателя справки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должность)                                                                                 (подпись)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ff00ff">
    <w:name w:val="color__ff00ff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10-07T13:26:00Z</dcterms:modified>
  <cp:revision>95</cp:revision>
  <dc:subject/>
  <dc:title/>
</cp:coreProperties>
</file>