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ХОДАТА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Cs w:val="30"/>
        </w:rPr>
      </w:pPr>
      <w:r>
        <w:rPr>
          <w:sz w:val="22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м принять решение о включении жилого помещения государственного жилищного фонда в состав специальных жилых помещений, расположенное по адресу: 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30"/>
        </w:rPr>
        <w:t>Перечень представляемых документов и (или) сведени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Cs w:val="30"/>
        </w:rPr>
        <w:t>технический паспорт на жилое помещ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Cs w:val="30"/>
        </w:rPr>
        <w:t>при необходимости – решение о переоборудовании жилого помеще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документ, подтверждающий право хозяйственного ведения или оперативного управления на жилое помещение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  (подпись)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ХОДАТАЙСТВО 16.10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b/>
          <w:szCs w:val="30"/>
        </w:rPr>
        <w:t>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  <w:u w:val="single"/>
        </w:rPr>
      </w:pPr>
      <w:r>
        <w:rPr>
          <w:szCs w:val="30"/>
        </w:rPr>
        <w:t xml:space="preserve">просим принять решение </w:t>
      </w:r>
      <w:r>
        <w:rPr>
          <w:b/>
          <w:szCs w:val="30"/>
        </w:rPr>
        <w:t>о включении</w:t>
      </w:r>
      <w:r>
        <w:rPr>
          <w:szCs w:val="30"/>
        </w:rPr>
        <w:t xml:space="preserve"> жилого помещения государственного жилищного фонда в состав специальных жилых помещений, расположенное по адресу: __  </w:t>
      </w:r>
      <w:r>
        <w:rPr>
          <w:b/>
          <w:szCs w:val="30"/>
          <w:u w:val="single"/>
        </w:rPr>
        <w:t>г. Петриков, ул. Мира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представляемых документов и (или) сведений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Cs w:val="30"/>
        </w:rPr>
        <w:t>технический паспорт на жилое помещ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Cs w:val="30"/>
        </w:rPr>
        <w:t>при необходимости – решение о переоборудовании жилого помеще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документ, подтверждающий право хозяйственного ведения или оперативного управления на жилое помещение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)                      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4:11:00Z</dcterms:modified>
  <cp:revision>49</cp:revision>
  <dc:subject/>
  <dc:title/>
</cp:coreProperties>
</file>