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ии решения, подтверждающего приобретательную дав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недвижимое имущест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, субъекта хозяйствования)</w:t>
      </w:r>
    </w:p>
    <w:p>
      <w:pPr>
        <w:pStyle w:val="Normal"/>
        <w:jc w:val="both"/>
        <w:rPr/>
      </w:pPr>
      <w:r>
        <w:rPr/>
        <w:t>просит  принять  решение, подтверждающее  приобретательную давность на недвижимое имущество ______________________________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недвижимого имущества)</w:t>
      </w:r>
      <w:r>
        <w:rPr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>расположенное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, подтверждающие факт добросовестного, открытого и непрерывного владения недвижимым имуществом в течение 15 лет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30"/>
        </w:rPr>
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, иной документ)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2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ии решения, подтверждающего приобретательную дав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едвижимое имущ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</w:t>
      </w:r>
      <w:r>
        <w:rPr>
          <w:b/>
          <w:szCs w:val="30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ество с ограниченной ответственностью «СЕВЕР»_ </w:t>
      </w:r>
      <w:r>
        <w:rPr>
          <w:b/>
          <w:sz w:val="28"/>
          <w:szCs w:val="28"/>
        </w:rPr>
        <w:t>просит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ть решение,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подтверждающее приобретательную давность на недвижимое имущество</w:t>
      </w:r>
      <w:r>
        <w:rPr>
          <w:sz w:val="28"/>
          <w:szCs w:val="28"/>
        </w:rPr>
        <w:t xml:space="preserve">, расположенное по адресу: </w:t>
      </w:r>
      <w:r>
        <w:rPr>
          <w:b/>
          <w:sz w:val="28"/>
          <w:szCs w:val="28"/>
          <w:u w:val="single"/>
        </w:rPr>
        <w:t>г.Петриков, ул.Советская, д.10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, иной документ)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                                                                (подпись)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3:28:00Z</dcterms:modified>
  <cp:revision>96</cp:revision>
  <dc:subject/>
  <dc:title/>
</cp:coreProperties>
</file>