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е реш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олучить решение о сносе непригодного для проживания жилого дома расположенного по адресу: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технический паспорт либо ведомость технических характеристик на жилой до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согласие всех собственников (лиц, претендующих на возникновение права собственности) жилого дома, находящегося в общей собственности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согласие третьих лиц (в случае, если право собственности на сносимый жилой дом обременено правами третьих лиц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  <w:t>согласие органов опеки и попечительства (в случае регистрации в непригодном для проживания жилом доме несовершеннолетних граждан).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9.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лучение реш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  <w:u w:val="single"/>
        </w:rPr>
        <w:t xml:space="preserve"> _________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олучить решение о сносе непригодного для проживания жилого дома расположенного по адресу:__</w:t>
      </w:r>
      <w:r>
        <w:rPr>
          <w:b/>
          <w:szCs w:val="30"/>
          <w:u w:val="single"/>
        </w:rPr>
        <w:t>г. Петриков, ул. Мира,                             д. 6___________________________________________________________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технический паспорт либо ведомость технических характеристик на жилой до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согласие всех собственников (лиц, претендующих на возникновение права собственности) жилого дома, находящегося в общей собственности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/>
        <w:t>согласие третьих лиц (в случае, если право собственности на сносимый жилой дом обременено правами третьих лиц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  <w:t>согласие органов опеки и попечительства (в случае регистрации в непригодном для проживания жилом доме несовершеннолетних граждан)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(подпись)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10:00Z</dcterms:modified>
  <cp:revision>58</cp:revision>
  <dc:subject/>
  <dc:title/>
</cp:coreProperties>
</file>