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hd w:fill="FFFFFF" w:val="clear"/>
        </w:rPr>
        <w:t xml:space="preserve">_____________________________________________________________________________ 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установить норму расхода и (или) предельных уровней потребления топливно-энергетических ресурсов___________________________________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;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текущие и (или) прогрессивные нормы ТЭР на рассматриваемый период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                                                                      (подпись)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  <w:r>
        <w:rPr/>
        <w:tab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2.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Общество с ограниченной ответственностью «СЕВЕР»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осит установить норму расхода и (или) предельных уровней потребления топливно-энергетических ресурсов </w:t>
      </w:r>
      <w:r>
        <w:rPr>
          <w:sz w:val="28"/>
          <w:szCs w:val="28"/>
          <w:u w:val="single"/>
        </w:rPr>
        <w:t>по водоснабжению, водоотведению, теплоснабжению на 2023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;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текущие и (или) прогрессивные нормы ТЭР на рассматриваемый период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                                                                        (подпись)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1:55:00Z</dcterms:modified>
  <cp:revision>42</cp:revision>
  <dc:subject/>
  <dc:title/>
</cp:coreProperties>
</file>