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решения об определении назначения эксплуатируемого капитального строения, изолированного помещения, машино-места, принадлежащих организациям, образованным в результате реорганизации организаций водопроводно-канализационного хозяйства, а также организациям, определенным принимающей стороной по объектам водопроводно-канализационного хозяйства в рамках совершенствования структуры управления водопроводно-канализационного хозя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юридического лица, индивидуального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принять решение об определении назначения эксплуатируемого капитального строения, изолированного помещения, машино-места, принадлежащих организациям, образованным в результате реорганизации организаций водопроводно-канализационного хозяйства, а также организациям, определенным принимающей стороной по объектам водопроводно-канализационного хозяйства в рамках совершенствования структуры управления водопроводно-канализационного хозяйства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технический паспорт или ведомость технических характеристик;</w:t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справка о балансовой принадлежности и стоимости.</w:t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>______________         _________________           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18"/>
          <w:szCs w:val="18"/>
        </w:rPr>
        <w:t>(должность)                                                (подпись)                        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3.12.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нятии решения об определении назначения эксплуатируемого капитального строения, изолированного помещения, машино-места, принадлежащих организациям, образованным в результате реорганизации организаций водопроводно-канализационного хозяйства, а также организациям, определенным принимающей стороной по объектам водопроводно-канализационного хозяйства в рамках совершенствования структуры управления водопроводно-канализационного хозяй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ество с ограниченной ответственностью «СЕВЕР»</w:t>
      </w:r>
      <w:r>
        <w:rPr>
          <w:sz w:val="28"/>
          <w:szCs w:val="28"/>
        </w:rPr>
        <w:t xml:space="preserve">  просит  принять решение </w:t>
      </w:r>
      <w:r>
        <w:rPr>
          <w:sz w:val="28"/>
          <w:szCs w:val="28"/>
          <w:shd w:fill="FFFFFF" w:val="clear"/>
        </w:rPr>
        <w:t>об определении назначения эксплуатируемого капитального строения, изолированного помещения, машино-места, принадлежащих организациям, образованным в результате реорганизации организаций водопроводно-канализационного хозяйства, а также организациям, определенным принимающей стороной по объектам водопроводно-канализационного хозяйства в рамках совершенствования структуры управления водопроводно-канализационного хозяйства</w:t>
      </w:r>
      <w:r>
        <w:rPr>
          <w:sz w:val="28"/>
          <w:szCs w:val="28"/>
        </w:rPr>
        <w:t xml:space="preserve">: гаража, расположенного по адресу: </w:t>
      </w:r>
      <w:r>
        <w:rPr>
          <w:b/>
          <w:sz w:val="28"/>
          <w:szCs w:val="28"/>
        </w:rPr>
        <w:t>г. Петриков, ул.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технический паспорт или ведомость технических характеристик;</w:t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справка о балансовой принадлежности и стоимости.</w:t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/>
        <w:t>______________         _________________         _______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18"/>
          <w:szCs w:val="18"/>
        </w:rPr>
        <w:t>(должность)                                              (подпись)             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28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3.12.5</w:t>
              <w:br/>
              <w:t>«Принятие решения об определении назначения</w:t>
              <w:br/>
              <w:t>эксплуатируемого капитального строения (здания,</w:t>
              <w:br/>
              <w:t>сооружения), изолированного помещения,</w:t>
              <w:br/>
              <w:t>машино-места, принадлежащих организациям,</w:t>
              <w:br/>
              <w:t>образованным в результате реорганизации</w:t>
              <w:br/>
              <w:t>организаций водопроводно-канализационного</w:t>
              <w:br/>
              <w:t>хозяйства, а также организациям, определенным</w:t>
              <w:br/>
              <w:t>принимающей стороной по объектам</w:t>
              <w:br/>
              <w:t>водопроводно-канализационного хозяйства</w:t>
              <w:br/>
              <w:t>в рамках совершенствования структуры управления</w:t>
              <w:br/>
              <w:t xml:space="preserve">водопроводно-канализационного хозяйства» </w:t>
            </w:r>
          </w:p>
        </w:tc>
      </w:tr>
    </w:tbl>
    <w:p>
      <w:pPr>
        <w:pStyle w:val="Normal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ма</w:t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гловой штамп организации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 № ____</w:t>
      </w:r>
    </w:p>
    <w:p>
      <w:pPr>
        <w:pStyle w:val="Normal"/>
        <w:ind w:left="567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ата)</w:t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ПРАВКА</w:t>
        <w:br/>
        <w:t>о балансовой принадлежности и стоимости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 подтверждает, что объект</w:t>
      </w:r>
    </w:p>
    <w:p>
      <w:pPr>
        <w:pStyle w:val="Normal"/>
        <w:ind w:left="1418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движимого имущества ______________________________________________________,</w:t>
      </w:r>
    </w:p>
    <w:p>
      <w:pPr>
        <w:pStyle w:val="Normal"/>
        <w:ind w:left="3261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вид объекта недвижимого имущества и его наименование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положенный по адресу: ____________________________________________________,</w:t>
      </w:r>
    </w:p>
    <w:p>
      <w:pPr>
        <w:pStyle w:val="Normal"/>
        <w:ind w:left="3686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местонахождение объекта недвижимого имущества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вляется собственностью ____________________________________________ и находится</w:t>
      </w:r>
    </w:p>
    <w:p>
      <w:pPr>
        <w:pStyle w:val="Normal"/>
        <w:ind w:left="3828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сведения о правообладателе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балансе ___________________________________.</w:t>
      </w:r>
    </w:p>
    <w:p>
      <w:pPr>
        <w:pStyle w:val="Normal"/>
        <w:ind w:left="1701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оцененная стоимость на дату ______ составляет _________ бел. рублей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умма накопленной амортизации на дату ______ составляет _________ бел. рублей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лансовая (остаточная) стоимость на дату ______ составляет _________ бел. рублей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25"/>
        <w:gridCol w:w="2647"/>
        <w:gridCol w:w="3884"/>
      </w:tblGrid>
      <w:tr>
        <w:trPr>
          <w:trHeight w:val="240" w:hRule="atLeast"/>
        </w:trPr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___________________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825" w:type="dxa"/>
            <w:tcBorders/>
          </w:tcPr>
          <w:p>
            <w:pPr>
              <w:pStyle w:val="Normal"/>
              <w:ind w:left="526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руководитель)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ind w:right="446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240" w:hRule="atLeast"/>
        </w:trPr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___________________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825" w:type="dxa"/>
            <w:tcBorders/>
          </w:tcPr>
          <w:p>
            <w:pPr>
              <w:pStyle w:val="Normal"/>
              <w:ind w:left="316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главный бухгалтер)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ind w:right="446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расшифровка подписи)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dcterms:modified xsi:type="dcterms:W3CDTF">2024-10-07T12:01:00Z</dcterms:modified>
  <cp:revision>32</cp:revision>
  <dc:subject/>
  <dc:title/>
</cp:coreProperties>
</file>