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be-BY"/>
        </w:rPr>
        <w:t>получе</w:t>
      </w:r>
      <w:r>
        <w:rPr>
          <w:b/>
          <w:sz w:val="24"/>
          <w:szCs w:val="24"/>
        </w:rPr>
        <w:t>нии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истем питьевого вод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шу получить 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 использования существующих централизованных систем питьевого водоснабжения по адресу: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боснование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_________________          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18"/>
          <w:szCs w:val="18"/>
        </w:rPr>
        <w:t>(должность)                                                     (подпись)           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3.13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be-BY"/>
        </w:rPr>
        <w:t>получе</w:t>
      </w:r>
      <w:r>
        <w:rPr>
          <w:b/>
          <w:sz w:val="24"/>
          <w:szCs w:val="24"/>
        </w:rPr>
        <w:t>нии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Общество с ограниченной ответственностью «СЕВЕР»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  <w:u w:val="single"/>
        </w:rPr>
        <w:t>123321321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шу получить решение о согласовании предпроектной (предынвестиционной)  документации  на  строительство  водозаборных сооружений  подземных  вод  при  технической  возможности  использования существующих централизованных систем питьевого водоснабжения по адресу</w:t>
      </w:r>
      <w:r>
        <w:rPr>
          <w:szCs w:val="30"/>
          <w:u w:val="single"/>
        </w:rPr>
        <w:t>:_</w:t>
      </w:r>
      <w:r>
        <w:rPr>
          <w:b/>
          <w:szCs w:val="30"/>
          <w:u w:val="single"/>
        </w:rPr>
        <w:t>аг.Лясковичи, Петриковский р-н</w:t>
      </w:r>
      <w:r>
        <w:rPr>
          <w:szCs w:val="30"/>
        </w:rPr>
        <w:t>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обоснование инвестиц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         _________________   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2:03:00Z</dcterms:modified>
  <cp:revision>29</cp:revision>
  <dc:subject/>
  <dc:title/>
</cp:coreProperties>
</file>