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сит получить решения о предоставлении геологического отвода с выдачей в установленном порядке акта, удостоверяющего геологический отвод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еречень планируемых работ по геологическому изучению недр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6.10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осит получить решения о предоставлении геологического отвода с выдачей в установленном порядке акта, удостоверяющего геологический отв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еречень планируемых работ по геологическому изучению недр;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00:00Z</cp:lastPrinted>
  <dcterms:modified xsi:type="dcterms:W3CDTF">2024-10-07T12:33:00Z</dcterms:modified>
  <cp:revision>38</cp:revision>
  <dc:subject/>
  <dc:title/>
</cp:coreProperties>
</file>