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лучении решения о предоставлении горного отвода с выдачей в установленном порядке акта, удостоверяющего горный отв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сит получить решения о предоставлении горного отвода с выдачей в установленном порядке акта, удостоверяющего горный отвод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тоположения геологического отв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горного отвода: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рного отвода: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проект обоснования границ горного отвода (за исключением добычи янтаря, разработка месторождений которого в промышленных масштабах экономически нецелесообразна) - не представляется в случае продления срока пользования недрами, если границы ранее предоставленного горного отвода не изменяются; </w:t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орного отвода принимается в связи с заключением таких договоров.</w:t>
      </w:r>
    </w:p>
    <w:p>
      <w:pPr>
        <w:pStyle w:val="Normal"/>
        <w:jc w:val="both"/>
        <w:rPr>
          <w:rFonts w:eastAsia="Times New Roman"/>
          <w:color w:val="000000"/>
          <w:sz w:val="28"/>
          <w:szCs w:val="30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3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18"/>
          <w:szCs w:val="18"/>
        </w:rPr>
        <w:t>(должность)                                                                               (подпись)                                          (ФИ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6.10.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лучении решения о предоставлении горного отвода с выдачей в установленном порядке акта, удостоверяющего горный от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щество с ограниченной ответственностью «СЕВЕР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сит получить решения о предоставлении горного отвода с выдачей в установленном порядке акта, удостоверяющего горный отвод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проект обоснования границ горного отвода (за исключением добычи янтаря, разработка месторождений которого в промышленных масштабах экономически нецелесообразна) - не представляется в случае продления срока пользования недрами, если границы ранее предоставленного горного отвода не изменяются;</w:t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орного отвода принимается в связи с заключением таких договоров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  ________________    ___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18"/>
          <w:szCs w:val="18"/>
        </w:rPr>
        <w:t>(должность)                                                                       (подпись) 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8:00Z</dcterms:created>
  <dc:creator>Пользователь Windows</dc:creator>
  <dc:description/>
  <cp:keywords/>
  <dc:language>en-US</dc:language>
  <cp:lastModifiedBy>Odno okno</cp:lastModifiedBy>
  <cp:lastPrinted>2024-04-05T15:03:00Z</cp:lastPrinted>
  <dcterms:modified xsi:type="dcterms:W3CDTF">2024-10-07T12:34:00Z</dcterms:modified>
  <cp:revision>40</cp:revision>
  <dc:subject/>
  <dc:title/>
</cp:coreProperties>
</file>