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лучении разрешения на удаление или пересадку объектов растительного м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Cs w:val="30"/>
        </w:rPr>
        <w:t xml:space="preserve">просит выдать разрешение на ________________________следующих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даление, пересадку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о</w:t>
      </w:r>
      <w:r>
        <w:rPr/>
        <w:t>бъектов растительного ми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67"/>
        <w:gridCol w:w="1015"/>
        <w:gridCol w:w="1021"/>
        <w:gridCol w:w="1066"/>
        <w:gridCol w:w="1241"/>
        <w:gridCol w:w="1174"/>
        <w:gridCol w:w="1673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Вид (порода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деревье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кустарник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Газона, кв.м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Цветников, кв.м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Кол-во, ш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Диаметр ствола на высоте 1,3 м, с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Кол-во, ш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Высота, м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/>
            </w:pPr>
            <w:r>
              <w:rPr>
                <w:szCs w:val="30"/>
              </w:rPr>
              <w:t xml:space="preserve">о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д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расположенных на территории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основание для удаления, пересадки объектов растительного мира: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личие обстоятельств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Cs w:val="30"/>
        </w:rPr>
        <w:t>______________________________________________________________</w:t>
      </w:r>
      <w:r>
        <w:rPr>
          <w:sz w:val="20"/>
          <w:szCs w:val="20"/>
        </w:rPr>
        <w:t>при которых объекты растительного мира препятствуют эксплуатации зданий, сооружений и иных</w:t>
      </w:r>
      <w:r>
        <w:rPr>
          <w:szCs w:val="30"/>
        </w:rPr>
        <w:t xml:space="preserve"> </w:t>
      </w:r>
      <w:r>
        <w:rPr>
          <w:sz w:val="20"/>
          <w:szCs w:val="20"/>
        </w:rPr>
        <w:t xml:space="preserve">объектов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20"/>
          <w:szCs w:val="20"/>
        </w:rPr>
        <w:t>использованию земельных участках по целевому назначению: нахождение объектов растительного мира в ненадлежащем, в том числе в аварийном состоянии; другое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есадку объектов растительного мира прошу произвести на территорию: 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землепользователь, место расположение планируемых к пересадке объектов растительного мира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(подпись)                                               (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6.34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лучении разрешения на удаление или пересадку объектов растительного м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триковский районный исполнительный ком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Cs w:val="30"/>
        </w:rPr>
        <w:t>просит выдать разрешение на _____</w:t>
      </w:r>
      <w:r>
        <w:rPr>
          <w:b/>
          <w:szCs w:val="30"/>
          <w:u w:val="single"/>
        </w:rPr>
        <w:t>удаление</w:t>
      </w:r>
      <w:r>
        <w:rPr>
          <w:b/>
          <w:szCs w:val="30"/>
        </w:rPr>
        <w:t>_</w:t>
      </w:r>
      <w:r>
        <w:rPr>
          <w:szCs w:val="30"/>
        </w:rPr>
        <w:t xml:space="preserve">___________следующих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даление, пересадку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  <w:t>объектов растительного ми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67"/>
        <w:gridCol w:w="1027"/>
        <w:gridCol w:w="1009"/>
        <w:gridCol w:w="1066"/>
        <w:gridCol w:w="1241"/>
        <w:gridCol w:w="1174"/>
        <w:gridCol w:w="1673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Вид (порода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деревье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кустарник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Газона, кв.м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Цветников, кв.м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Кол-во, ш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Диаметр ствола на высоте 1,3 м, с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Кол-во, ш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Высота, м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/>
            </w:pPr>
            <w:r>
              <w:rPr>
                <w:szCs w:val="30"/>
              </w:rPr>
              <w:t xml:space="preserve">о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д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ли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расположенных на территории_</w:t>
      </w:r>
      <w:r>
        <w:rPr>
          <w:b/>
          <w:szCs w:val="30"/>
          <w:u w:val="single"/>
        </w:rPr>
        <w:t>д. Макаричи, кладбище</w:t>
      </w:r>
      <w:r>
        <w:rPr>
          <w:szCs w:val="30"/>
        </w:rPr>
        <w:t>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основание для удаления, пересадки объектов растительного мира: _____</w:t>
      </w:r>
      <w:r>
        <w:rPr>
          <w:b/>
          <w:szCs w:val="30"/>
          <w:u w:val="single"/>
        </w:rPr>
        <w:t>находится в аварийном состоянии</w:t>
      </w:r>
      <w:r>
        <w:rPr>
          <w:szCs w:val="30"/>
        </w:rPr>
        <w:t>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личие обстоятельств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Cs w:val="30"/>
        </w:rPr>
        <w:t>______________________________________________________________</w:t>
      </w:r>
      <w:r>
        <w:rPr>
          <w:sz w:val="20"/>
          <w:szCs w:val="20"/>
        </w:rPr>
        <w:t>при которых объекты растительного мира препятствуют эксплуатации зданий, сооружений и иных</w:t>
      </w:r>
      <w:r>
        <w:rPr>
          <w:szCs w:val="30"/>
        </w:rPr>
        <w:t xml:space="preserve"> </w:t>
      </w:r>
      <w:r>
        <w:rPr>
          <w:sz w:val="20"/>
          <w:szCs w:val="20"/>
        </w:rPr>
        <w:t xml:space="preserve">объектов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20"/>
          <w:szCs w:val="20"/>
        </w:rPr>
        <w:t>использованию земельных участках по целевому назначению: нахождение объектов растительного мира в ненадлежащем, в том числе в аварийном состоянии; другое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есадку объектов растительного мира прошу произвести на территорию: 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землепользователь, место расположение планируемых к пересадке объектов растительного мира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(подпись)                                               (ФИО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06-17T15:53:00Z</cp:lastPrinted>
  <dcterms:modified xsi:type="dcterms:W3CDTF">2024-10-07T12:47:00Z</dcterms:modified>
  <cp:revision>44</cp:revision>
  <dc:subject/>
  <dc:title/>
</cp:coreProperties>
</file>