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 порядке выдачи, продления</w:t>
              <w:br/>
              <w:t>действия, переоформления и прекращения</w:t>
              <w:br/>
              <w:t>действия разрешения на размещение</w:t>
              <w:br/>
              <w:t xml:space="preserve">средства наружной рекламы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2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ного исполнительного и</w:t>
      </w:r>
    </w:p>
    <w:p>
      <w:pPr>
        <w:pStyle w:val="Normal"/>
        <w:spacing w:lineRule="auto" w:line="240" w:before="0" w:after="0"/>
        <w:ind w:right="12" w:firstLine="43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ительного органа, администрации парка)</w:t>
      </w:r>
    </w:p>
    <w:p>
      <w:pPr>
        <w:pStyle w:val="Normal"/>
        <w:spacing w:lineRule="auto" w:line="240" w:before="240" w:after="24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на продление действия разрешения на размещение средства наружной рекла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рекламораспространител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я, собственное имя, отчество (если таковое имеется)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место жительства или место пребывания)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код)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аружной рекламы (да/нет)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я, собственное имя, отчество (если таковое имеется)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место жительства или место пребывания)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код)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средстве наружной рекла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редства наружной рекламы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ые ориентиры) места размещения средства наружной рекламы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екламного поля (при наличии), кв. метров 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ли на недвижимых материальных историко-культурных ценностях категории «0», «1», «2» или без категории, их территориях и в зонах их охраны (да/нет)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ранее утвержденном разре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зрешения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 разрешения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действия разрешения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договоре на размещение средства наружной рекла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договора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латежа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рублей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на ____ ли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8"/>
        <w:gridCol w:w="6037"/>
      </w:tblGrid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5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240" w:before="0" w:after="0"/>
              <w:ind w:right="5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p>
      <w:pPr>
        <w:pStyle w:val="Onestr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 порядке выдачи, продления</w:t>
              <w:br/>
              <w:t>действия, переоформления и прекращения</w:t>
              <w:br/>
              <w:t>действия разрешения на размещение</w:t>
              <w:br/>
              <w:t xml:space="preserve">средства наружной рекламы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2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ного исполнительного и</w:t>
      </w:r>
    </w:p>
    <w:p>
      <w:pPr>
        <w:pStyle w:val="Normal"/>
        <w:spacing w:lineRule="auto" w:line="240" w:before="0" w:after="0"/>
        <w:ind w:right="12" w:firstLine="43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ительного органа, администрации парка)</w:t>
      </w:r>
    </w:p>
    <w:p>
      <w:pPr>
        <w:pStyle w:val="Normal"/>
        <w:spacing w:lineRule="auto" w:line="240" w:before="0" w:after="0"/>
        <w:ind w:right="12" w:firstLine="43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2" w:firstLine="43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8.13.2</w:t>
        <w:br/>
        <w:t>на продление действия разрешения на размещение средства наружной рекла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внешреклама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00</w:t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Победы, д. 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-1238598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(фамилия,     собственное     имя,     отчество     (если    таковое    имеетс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30"/>
        <w:gridCol w:w="2650"/>
        <w:gridCol w:w="2763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внешреклама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место жительства или место пребывания)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Победы, д. 1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(код)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-12385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средстве наружной рекла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59"/>
        <w:gridCol w:w="2256"/>
        <w:gridCol w:w="1441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а наружной рекламы</w:t>
            </w:r>
          </w:p>
        </w:tc>
        <w:tc>
          <w:tcPr>
            <w:tcW w:w="5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ные ориентиры) места размещения средства наружной реклам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иков, ул. Мира, 4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ламного поля (при наличии), кв. метр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66"/>
        <w:gridCol w:w="655"/>
        <w:gridCol w:w="394"/>
        <w:gridCol w:w="653"/>
        <w:gridCol w:w="5171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ранее утвержденном разрешении:</w:t>
            </w:r>
          </w:p>
        </w:tc>
      </w:tr>
      <w:tr>
        <w:trPr/>
        <w:tc>
          <w:tcPr>
            <w:tcW w:w="2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</w:t>
            </w:r>
          </w:p>
        </w:tc>
        <w:tc>
          <w:tcPr>
            <w:tcW w:w="68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разрешения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__</w:t>
            </w:r>
          </w:p>
        </w:tc>
      </w:tr>
      <w:tr>
        <w:trPr/>
        <w:tc>
          <w:tcPr>
            <w:tcW w:w="44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разреше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1"/>
        <w:gridCol w:w="7284"/>
      </w:tblGrid>
      <w:tr>
        <w:trPr>
          <w:trHeight w:val="252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</w:tc>
        <w:tc>
          <w:tcPr>
            <w:tcW w:w="7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латежа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562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941"/>
        <w:gridCol w:w="383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 на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: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нее выданное разрешение на размещение средства наружной рекламы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средства наружной рекламы в увязке с конкретной архитектурно-планировочной ситуацией по месту его размещения (существующее положение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), кроме случаев бесплатного осуществления административной процеду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25"/>
        <w:gridCol w:w="3223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  <w:tc>
          <w:tcPr>
            <w:tcW w:w="31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5/202__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5:00Z</dcterms:created>
  <dc:creator>Пользователь Windows</dc:creator>
  <dc:description/>
  <cp:keywords/>
  <dc:language>en-US</dc:language>
  <cp:lastModifiedBy>Odno okno</cp:lastModifiedBy>
  <dcterms:modified xsi:type="dcterms:W3CDTF">2024-10-07T13:09:00Z</dcterms:modified>
  <cp:revision>13</cp:revision>
  <dc:subject/>
  <dc:title/>
</cp:coreProperties>
</file>