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 и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spacing w:lineRule="auto" w:line="240" w:before="240" w:after="24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на переоформление разрешения на 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екламораспространите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аружной рекламы (да/нет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редстве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редства наружной рекламы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е ориентиры) места размещения средства наружной рекламы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екламного поля (при наличии), кв. метров 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 переоформления разреш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, хозяйственного ведения или оперативного управления на средство наружной рекламы к другому рекламораспространителю (да/нет) 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</w:t>
        <w:tab/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договоре на размещение средства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переоформляемом разрешении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зрешения __________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 разрешения 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разрешения 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________________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латежа ______________________________________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рублей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на ____ листах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8"/>
        <w:gridCol w:w="6037"/>
      </w:tblGrid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5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0"/>
              <w:ind w:right="5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 и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8.13.3</w:t>
        <w:br/>
        <w:t>на переоформление разрешения на 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внешреклама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-1238598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редстве наружной рекла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59"/>
        <w:gridCol w:w="2256"/>
        <w:gridCol w:w="1901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наружной рекламы</w:t>
            </w:r>
          </w:p>
        </w:tc>
        <w:tc>
          <w:tcPr>
            <w:tcW w:w="6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</w:t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ные ориентиры) места размещения средства наружной рекламы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иков, ул. Мира, 4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ламного поля (при наличии), кв. метро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 переоформления разреш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32"/>
        <w:gridCol w:w="2290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если иное не предусмотрено законодательством (да/нет),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7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средство наружной рекламы к другому рекламораспространителю (да/нет)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27"/>
        <w:gridCol w:w="622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7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3"/>
        <w:gridCol w:w="655"/>
        <w:gridCol w:w="517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переоформляемом разрешении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6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разрешения</w:t>
            </w:r>
          </w:p>
        </w:tc>
        <w:tc>
          <w:tcPr>
            <w:tcW w:w="5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  <w:tr>
        <w:trPr/>
        <w:tc>
          <w:tcPr>
            <w:tcW w:w="440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разрешения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1"/>
        <w:gridCol w:w="7285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латежа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15665</w:t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941"/>
        <w:gridCol w:w="383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 на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: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 фотографии с обозначением места размещения средства наружной рекламы (существующее положение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средства наружной рекламы в увязке с конкретной архитектурно-планировочной ситуацией по месту его размещения –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ереход права собственности, хозяйственного ведения или оперативного управления на средство наружной рекламы к другому рекламораспространителю, – при переоформлении разрешения в связи с переходом такого прав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26"/>
        <w:gridCol w:w="3223"/>
      </w:tblGrid>
      <w:tr>
        <w:trPr/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__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5:00Z</dcterms:created>
  <dc:creator>Пользователь Windows</dc:creator>
  <dc:description/>
  <cp:keywords/>
  <dc:language>en-US</dc:language>
  <cp:lastModifiedBy>Odno okno</cp:lastModifiedBy>
  <dcterms:modified xsi:type="dcterms:W3CDTF">2024-10-07T13:10:00Z</dcterms:modified>
  <cp:revision>9</cp:revision>
  <dc:subject/>
  <dc:title/>
</cp:coreProperties>
</file>