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8.3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шу согласовать маршрут движения и ассортиментный перечень товаров автомагазина ______________,</w:t>
      </w:r>
      <w:r>
        <w:rPr>
          <w:rFonts w:eastAsia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ru-RU"/>
        </w:rPr>
        <w:t>в котором предполагается розничная торговля алкогольными напитками на территории сельской местности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988"/>
        <w:gridCol w:w="570"/>
        <w:gridCol w:w="707"/>
        <w:gridCol w:w="850"/>
        <w:gridCol w:w="3121"/>
      </w:tblGrid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Учетный номер плательщик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при налич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либо регистрационный код (номер) в стране регистрации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5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 Маршрут движения (путь следования)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 торгового объекта (приложение 1)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 Ассортиментный перечень товаров автомагазина (приложение 2)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0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9"/>
        <w:gridCol w:w="2937"/>
        <w:gridCol w:w="2349"/>
      </w:tblGrid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ind w:right="135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Указывается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маршрут движения автомагазина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ссортиментный перечень товаров автомагазин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06:00Z</cp:lastPrinted>
  <dcterms:modified xsi:type="dcterms:W3CDTF">2024-10-07T12:49:00Z</dcterms:modified>
  <cp:revision>91</cp:revision>
  <dc:subject/>
  <dc:title/>
</cp:coreProperties>
</file>