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согласовать проведение ярмарки 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аименование, вид и тематика ярмарки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групп и (или) видов товаров (работ, услуг), предполагаемых к продаже (выполнению, оказанию) на ярмарке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иод проведения с указанием даты начала и окончания ярмарки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Адрес места проведения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ежим работы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ланируемое количество участников ярмарки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срок владения и (или) пользования объектом недвижимости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 настоящем пункте – недвижимое имущество) на проведение в (на) них ярмарки (не представляется, если правообладателем недвижимого имущества, в 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, ярмарка проводится на землях общего пользования).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)                                                                     (подпись)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8.5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>Торговый дом «Березка»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согласовать проведение ярмарки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 xml:space="preserve">Наименование, вид и тематика ярмарки </w:t>
      </w:r>
      <w:r>
        <w:rPr>
          <w:b/>
          <w:szCs w:val="30"/>
          <w:u w:val="single"/>
        </w:rPr>
        <w:t xml:space="preserve">Школьная ярмарка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 xml:space="preserve">Перечень групп и (или) видов товаров (работ, услуг), предполагаемых к продаже (выполнению, оказанию) на ярмарке </w:t>
      </w:r>
      <w:r>
        <w:rPr>
          <w:b/>
          <w:szCs w:val="30"/>
          <w:u w:val="single"/>
        </w:rPr>
        <w:t>Детская одежда, канцелярские принадлежности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 xml:space="preserve">Период проведения с указанием даты начала и окончания ярмарки </w:t>
      </w:r>
      <w:r>
        <w:rPr>
          <w:b/>
          <w:szCs w:val="30"/>
          <w:u w:val="single"/>
        </w:rPr>
        <w:t>01.08.202__ по 31.08.202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Адрес места проведения_</w:t>
      </w:r>
      <w:r>
        <w:rPr>
          <w:b/>
          <w:szCs w:val="30"/>
          <w:u w:val="single"/>
        </w:rPr>
        <w:t>г. Петриков, ул. Базарная, д. 1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Режим работы</w:t>
      </w:r>
      <w:r>
        <w:rPr>
          <w:b/>
          <w:szCs w:val="30"/>
          <w:u w:val="single"/>
        </w:rPr>
        <w:t>_ с 08.00 до 20.00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ланируемое количество участников ярмарки</w:t>
      </w:r>
      <w:r>
        <w:rPr>
          <w:b/>
          <w:szCs w:val="30"/>
          <w:u w:val="single"/>
        </w:rPr>
        <w:t>_5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Cs w:val="30"/>
          <w:u w:val="single"/>
        </w:rPr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орговый дом «Берез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 настоящем пункте – недвижимое имущество) на проведение в (на) них ярмарки (не представляется, если правообладателем недвижимого имущества, в 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, ярмарка проводится на землях общего пользования)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2:51:00Z</dcterms:modified>
  <cp:revision>83</cp:revision>
  <dc:subject/>
  <dc:title/>
</cp:coreProperties>
</file>