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color w:val="000000"/>
          <w:szCs w:val="30"/>
        </w:rPr>
      </w:pPr>
      <w:r>
        <w:rPr>
          <w:b/>
          <w:color w:val="000000"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<w:br/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Сведения о заявителе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3969"/>
      </w:tblGrid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Учетный номер плательщика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Номера контактных телефон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ошу согласовать режим работы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749"/>
        <w:gridCol w:w="749"/>
        <w:gridCol w:w="748"/>
        <w:gridCol w:w="749"/>
        <w:gridCol w:w="1029"/>
      </w:tblGrid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д и наименование (при наличии) розничного торгового объекта, тип и 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есто нахождения розничного торгового объекта, объекта общественного питания, торгового центра, рынка (далее – объект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ведения об установленных в (на) объекте средствах системы видеонаблюдения за состоянием общественной безопасности** или локальной системы видеонаблюдения***, подключенных к 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 оборудованию автоматизированного рабочего места, к техническим характеристикам, монтажу и дополнительным требованиям к различным типам видеокамер, к обеспечению минимального перечня зон обзора и задач видеонаблюдения в зависимости от классификации объекта и типов видеокамер 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ремя рабо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ерерыв (при наличи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ыходные дни (при наличии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анитарный день (при наличии)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полнительные сведения, уточняющие режим работы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>ЗАЯВЛЕНИЕ  8.8.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<w:br/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ведения о заявител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Открытое акционерное общество «Виталина»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00000147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47710, Гомельская область, г. Петриков, ул. Советская, д.17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+375 29 111 11 11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ошу согласовать режим рабо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Магазин «Виталина»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247710, Гомельская область,  г Петриков, ул. Советская, д.17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Договор от 01.02.202__ г. № 1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бъекта: с 10.00 по 02.00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18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последний вторник месяца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 </w:t>
      </w:r>
      <w:r>
        <w:rPr>
          <w:sz w:val="30"/>
          <w:szCs w:val="30"/>
          <w:u w:val="single"/>
        </w:rPr>
        <w:t>Директор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2386"/>
        <w:gridCol w:w="2674"/>
      </w:tblGrid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  <w:r>
              <w:rPr>
                <w:color w:val="000000"/>
                <w:sz w:val="24"/>
                <w:szCs w:val="24"/>
                <w:u w:val="single"/>
              </w:rPr>
              <w:t>Кебец Е.Е.________</w:t>
            </w:r>
          </w:p>
        </w:tc>
      </w:tr>
      <w:tr>
        <w:trPr>
          <w:trHeight w:val="240" w:hRule="atLeast"/>
        </w:trPr>
        <w:tc>
          <w:tcPr>
            <w:tcW w:w="429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300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11-05T11:55:00Z</cp:lastPrinted>
  <dcterms:modified xsi:type="dcterms:W3CDTF">2024-11-05T09:02:00Z</dcterms:modified>
  <cp:revision>81</cp:revision>
  <dc:subject/>
  <dc:title/>
</cp:coreProperties>
</file>