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635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ключения сведений в Торговый реестр Республики Беларусь</w:t>
        <w:br/>
        <w:t>о 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2"/>
        <w:gridCol w:w="148"/>
        <w:gridCol w:w="1220"/>
        <w:gridCol w:w="177"/>
        <w:gridCol w:w="2068"/>
        <w:gridCol w:w="675"/>
        <w:gridCol w:w="184"/>
        <w:gridCol w:w="1190"/>
        <w:gridCol w:w="361"/>
        <w:gridCol w:w="1377"/>
        <w:gridCol w:w="1016"/>
      </w:tblGrid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Учетный номер плательщик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регистрационный код (номер)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 Наименование торгового объекта (при наличии)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 Наименование торговой сет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 Вид торгового объект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зависимости от формата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зависимости от места расположения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зависимости от ассортимента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5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зависимости от способа организации торговли «фирменный»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. Тип торгового объект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5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. Виды торговли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6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. Торговая площадь торгового объекта (при наличии)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6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 </w:t>
      </w:r>
      <w:r>
        <w:rPr>
          <w:rFonts w:eastAsia="Times New Roman"/>
          <w:sz w:val="20"/>
          <w:szCs w:val="20"/>
          <w:lang w:eastAsia="ru-RU"/>
        </w:rPr>
        <w:t>Средство индивидуализации, используемое стационарным торговым объектом, входящим в торговую се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 </w:t>
      </w:r>
      <w:r>
        <w:rPr>
          <w:rFonts w:eastAsia="Times New Roman"/>
          <w:sz w:val="20"/>
          <w:szCs w:val="20"/>
          <w:lang w:eastAsia="ru-RU"/>
        </w:rPr>
        <w:t>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5 </w:t>
      </w:r>
      <w:r>
        <w:rPr>
          <w:rFonts w:eastAsia="Times New Roman"/>
          <w:sz w:val="20"/>
          <w:szCs w:val="20"/>
          <w:lang w:eastAsia="ru-RU"/>
        </w:rPr>
        <w:t>Указывается для магазина в соответствии с постановлением Министерства антимонопольного регулирования и торговли Республики Беларусь от 7 апреля 2021 г. № 23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6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635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ключения сведений в Торговый реестр Республики Беларусь</w:t>
        <w:br/>
        <w:t>о палатке, тележке, лотке, корзине, торговом автомате и ином приспособлении, передвижном торговом объекте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9"/>
        <w:gridCol w:w="1197"/>
        <w:gridCol w:w="354"/>
        <w:gridCol w:w="2064"/>
        <w:gridCol w:w="174"/>
        <w:gridCol w:w="855"/>
        <w:gridCol w:w="1232"/>
        <w:gridCol w:w="2543"/>
      </w:tblGrid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Учетный номер плательщик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регистрационный код (номер)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 Наименование торгового объекта (при наличии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 Место нахождения (маршрут движения) торгового объект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 Вид торгового объекта в зависимости от формат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 Виды торговл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3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 </w:t>
      </w:r>
      <w:r>
        <w:rPr>
          <w:rFonts w:eastAsia="Times New Roman"/>
          <w:sz w:val="20"/>
          <w:szCs w:val="20"/>
          <w:lang w:eastAsia="ru-RU"/>
        </w:rPr>
        <w:t>Указывается каждое место нахождения палатки, тележки, лотка, корзины, торгового автомата и иного приспособления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 </w:t>
      </w:r>
      <w:r>
        <w:rPr>
          <w:rFonts w:eastAsia="Times New Roman"/>
          <w:sz w:val="20"/>
          <w:szCs w:val="20"/>
          <w:lang w:eastAsia="ru-RU"/>
        </w:rPr>
        <w:t>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5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635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ключения сведений в Торговый реестр Республики Беларусь о субъекте торговли, осуществляющем розничную торговлю без использования торгового объекта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8"/>
        <w:gridCol w:w="3660"/>
        <w:gridCol w:w="3900"/>
      </w:tblGrid>
      <w:tr>
        <w:trPr>
          <w:trHeight w:val="238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. Учетный номер плательщик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3. Регистрационный номер в Едином государственном регистре юридических лиц и индивидуальных предпринимателе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 Форма розничной торговл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В соответствии с постановлением Министерства антимонопольного регулирования и торговли Республики Беларусь от 9 марта 2021 г. № 14 «О классификации форм торговли»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635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ключения сведений в Торговый реестр Республики Беларусь</w:t>
        <w:br/>
        <w:t>об интернет-магазине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2578"/>
        <w:gridCol w:w="690"/>
        <w:gridCol w:w="3948"/>
      </w:tblGrid>
      <w:tr>
        <w:trPr>
          <w:trHeight w:val="238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. Учетный номер плательщика 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3. Регистрационный номер в Едином государственном регистре юридических лиц и индивидуальных предпринимателей 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 Доменное имя сайта интернет-магазина в глобальной компьютерной сети Интернет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635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5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ключения сведений в Торговый реестр Республики Беларусь</w:t>
        <w:br/>
        <w:t>о субъекте торговли, осуществляющем оптовую торговлю</w:t>
        <w:br/>
        <w:t>без использования торгового объекта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3780"/>
        <w:gridCol w:w="3436"/>
      </w:tblGrid>
      <w:tr>
        <w:trPr>
          <w:trHeight w:val="238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. Учетный номер плательщик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3. Регистрационный номер в Едином государственном регистре юридических лиц и индивидуальных предпринимателей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635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ключения сведений в Торговый реестр Республики Беларусь</w:t>
        <w:br/>
        <w:t>об объекте общественного питания (за исключением передвижных объектов общественного питания)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0"/>
        <w:gridCol w:w="859"/>
        <w:gridCol w:w="341"/>
        <w:gridCol w:w="520"/>
        <w:gridCol w:w="1832"/>
        <w:gridCol w:w="219"/>
        <w:gridCol w:w="506"/>
        <w:gridCol w:w="868"/>
        <w:gridCol w:w="1375"/>
        <w:gridCol w:w="846"/>
        <w:gridCol w:w="1052"/>
      </w:tblGrid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Учетный номер плательщик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регистрационный код (номер)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 Наименование объекта общественного питания (при наличии)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 Наименование сети общественного питани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 Тип объекта общественного питани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зависимости от формата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зависимости от места расположения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ом числе общедоступных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:</w:t>
            </w:r>
          </w:p>
        </w:tc>
      </w:tr>
      <w:tr>
        <w:trPr>
          <w:trHeight w:val="238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4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 </w:t>
      </w:r>
      <w:r>
        <w:rPr>
          <w:rFonts w:eastAsia="Times New Roman"/>
          <w:sz w:val="20"/>
          <w:szCs w:val="20"/>
          <w:lang w:eastAsia="ru-RU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 </w:t>
      </w:r>
      <w:r>
        <w:rPr>
          <w:rFonts w:eastAsia="Times New Roman"/>
          <w:sz w:val="20"/>
          <w:szCs w:val="20"/>
          <w:lang w:eastAsia="ru-RU"/>
        </w:rPr>
        <w:t>В соответствии с постановлением 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5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635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7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ключения сведений в Торговый реестр Республики Беларусь</w:t>
        <w:br/>
        <w:t>о передвижном объекте общественного питания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9"/>
        <w:gridCol w:w="1266"/>
        <w:gridCol w:w="1211"/>
        <w:gridCol w:w="1025"/>
        <w:gridCol w:w="1016"/>
        <w:gridCol w:w="3122"/>
        <w:gridCol w:w="679"/>
      </w:tblGrid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Учетный номер плательщик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регистрационный код (номер)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 Наименование объекта общественного питания (при наличии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 Маршрут движения объекта общественного питани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 Тип объекта общественного питания в зависимости от формат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ом числе общедоступны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 </w:t>
      </w:r>
      <w:r>
        <w:rPr>
          <w:rFonts w:eastAsia="Times New Roman"/>
          <w:sz w:val="20"/>
          <w:szCs w:val="20"/>
          <w:lang w:eastAsia="ru-RU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 </w:t>
      </w:r>
      <w:r>
        <w:rPr>
          <w:rFonts w:eastAsia="Times New Roman"/>
          <w:sz w:val="20"/>
          <w:szCs w:val="20"/>
          <w:lang w:eastAsia="ru-RU"/>
        </w:rPr>
        <w:t>В соответствии с постановлением 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5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635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8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ключения сведений в Торговый реестр Республики Беларусь о торговом центре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7"/>
        <w:gridCol w:w="1200"/>
        <w:gridCol w:w="536"/>
        <w:gridCol w:w="1392"/>
        <w:gridCol w:w="834"/>
        <w:gridCol w:w="1377"/>
        <w:gridCol w:w="337"/>
        <w:gridCol w:w="1770"/>
        <w:gridCol w:w="975"/>
      </w:tblGrid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Учетный номер плательщик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регистрационный код (номер)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 Наименование торгового центра (при наличии)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0. Специализация торгового центра 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орговые объект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ы общественного питания (при налич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2. Площадь торгового центра, отведенная под торговые объекты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635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9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1 «Включение</w:t>
              <w:br/>
              <w:t>сведений о 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ых</w:t>
              <w:br/>
              <w:t xml:space="preserve">объектов,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УВЕДОМЛЕНИЕ </w:t>
        <w:br/>
        <w:t>для включения сведений в Торговый реестр Республики Беларусь о рынке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шу включить сведения в Торговый реестр Республики Беларусь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4"/>
        <w:gridCol w:w="346"/>
        <w:gridCol w:w="1023"/>
        <w:gridCol w:w="866"/>
        <w:gridCol w:w="1207"/>
        <w:gridCol w:w="1198"/>
        <w:gridCol w:w="1036"/>
        <w:gridCol w:w="1378"/>
        <w:gridCol w:w="1204"/>
        <w:gridCol w:w="506"/>
      </w:tblGrid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Учетный номер плательщик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либо регистрационный код (номер) в стране регистраци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 Наименование рынка (при наличии)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есто нахождения рынка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 Тип рынка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1. Специализация рынка (при наличии) 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3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орговые мест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орговые объекты (при налич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142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3:02:00Z</dcterms:modified>
  <cp:revision>73</cp:revision>
  <dc:subject/>
  <dc:title/>
</cp:coreProperties>
</file>