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УВЕДОМЛЕНИЕ </w:t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"/>
        <w:gridCol w:w="2947"/>
        <w:gridCol w:w="1160"/>
        <w:gridCol w:w="1334"/>
        <w:gridCol w:w="1673"/>
        <w:gridCol w:w="1331"/>
        <w:gridCol w:w="516"/>
        <w:gridCol w:w="76"/>
        <w:gridCol w:w="379"/>
        <w:gridCol w:w="1124"/>
        <w:gridCol w:w="399"/>
      </w:tblGrid>
      <w:tr>
        <w:trPr>
          <w:trHeight w:val="240" w:hRule="atLeast"/>
        </w:trPr>
        <w:tc>
          <w:tcPr>
            <w:tcW w:w="93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61" w:type="dxa"/>
            <w:gridSpan w:val="6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961" w:type="dxa"/>
            <w:gridSpan w:val="6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96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вида осуществляемой торговли</w:t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 Характер вносимых изменений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вид торговл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вид торговл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 Вид торговли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9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 Характер вносимых изменений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иных сведений о торговом объекте</w:t>
            </w:r>
          </w:p>
        </w:tc>
        <w:tc>
          <w:tcPr>
            <w:tcW w:w="9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 Наименование торгового объекта (при наличии)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2. Наименование торговой сети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3. Вид торгового объек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ассортимента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зависимости от способа организации торговли «фирменный»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4. Тип торгового объек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5. Торговая площадь торгового объекта (при наличии)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/>
          <w:sz w:val="20"/>
          <w:szCs w:val="20"/>
          <w:lang w:eastAsia="ru-RU"/>
        </w:rPr>
        <w:t>В 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/>
          <w:sz w:val="20"/>
          <w:szCs w:val="20"/>
          <w:lang w:eastAsia="ru-RU"/>
        </w:rPr>
        <w:t>Указывается для магазина в соответствии с постановлением Министерства антимонопольного регулирования и торговли Республики Беларусь от 7 апреля 2021 г. № 23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"/>
        <w:gridCol w:w="3189"/>
        <w:gridCol w:w="138"/>
        <w:gridCol w:w="174"/>
        <w:gridCol w:w="857"/>
        <w:gridCol w:w="2068"/>
        <w:gridCol w:w="486"/>
        <w:gridCol w:w="546"/>
        <w:gridCol w:w="506"/>
        <w:gridCol w:w="875"/>
        <w:gridCol w:w="340"/>
        <w:gridCol w:w="182"/>
        <w:gridCol w:w="1193"/>
        <w:gridCol w:w="336"/>
      </w:tblGrid>
      <w:tr>
        <w:trPr>
          <w:trHeight w:val="240" w:hRule="atLeast"/>
        </w:trPr>
        <w:tc>
          <w:tcPr>
            <w:tcW w:w="92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1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39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83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83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839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83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Характер вносимых изменений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адрес места нахождения (остановки) торгового объек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адрес места нахождения (остановки) торгового объек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ить границы территории, на которой осуществляется торговл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 Место нахождения (маршрут движения) торгового объекта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83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вида осуществляемой торговли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3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 Характер вносимых изменений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вид торговл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вид торговли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 Вид торговли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83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3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 Характер вносимых изменений: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839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иных сведений о торговом объекте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 Наименование торгового объекта (при наличии)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6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</w:t>
      </w:r>
    </w:p>
    <w:p>
      <w:pPr>
        <w:pStyle w:val="Normal"/>
        <w:spacing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"/>
        <w:gridCol w:w="3553"/>
        <w:gridCol w:w="2170"/>
        <w:gridCol w:w="696"/>
        <w:gridCol w:w="1549"/>
        <w:gridCol w:w="685"/>
        <w:gridCol w:w="694"/>
        <w:gridCol w:w="1272"/>
        <w:gridCol w:w="270"/>
      </w:tblGrid>
      <w:tr>
        <w:trPr>
          <w:trHeight w:val="240" w:hRule="atLeast"/>
        </w:trPr>
        <w:tc>
          <w:tcPr>
            <w:tcW w:w="91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4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653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6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65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65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Характер вносимых изменений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"/>
        <w:gridCol w:w="3542"/>
        <w:gridCol w:w="2166"/>
        <w:gridCol w:w="186"/>
        <w:gridCol w:w="2061"/>
        <w:gridCol w:w="349"/>
        <w:gridCol w:w="513"/>
        <w:gridCol w:w="1787"/>
        <w:gridCol w:w="272"/>
      </w:tblGrid>
      <w:tr>
        <w:trPr>
          <w:trHeight w:val="240" w:hRule="atLeast"/>
        </w:trPr>
        <w:tc>
          <w:tcPr>
            <w:tcW w:w="87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304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3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3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30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Характер вносимых изменени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"/>
        <w:gridCol w:w="3353"/>
        <w:gridCol w:w="2388"/>
        <w:gridCol w:w="873"/>
        <w:gridCol w:w="515"/>
        <w:gridCol w:w="1380"/>
        <w:gridCol w:w="343"/>
        <w:gridCol w:w="1787"/>
        <w:gridCol w:w="272"/>
      </w:tblGrid>
      <w:tr>
        <w:trPr>
          <w:trHeight w:val="240" w:hRule="atLeast"/>
        </w:trPr>
        <w:tc>
          <w:tcPr>
            <w:tcW w:w="89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9" w:type="dxa"/>
            <w:gridSpan w:val="5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509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Характер вносимых изменений: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"/>
        <w:gridCol w:w="2714"/>
        <w:gridCol w:w="293"/>
        <w:gridCol w:w="1209"/>
        <w:gridCol w:w="1039"/>
        <w:gridCol w:w="494"/>
        <w:gridCol w:w="1238"/>
        <w:gridCol w:w="644"/>
        <w:gridCol w:w="771"/>
        <w:gridCol w:w="545"/>
        <w:gridCol w:w="280"/>
        <w:gridCol w:w="1200"/>
        <w:gridCol w:w="499"/>
      </w:tblGrid>
      <w:tr>
        <w:trPr>
          <w:trHeight w:val="240" w:hRule="atLeast"/>
        </w:trPr>
        <w:tc>
          <w:tcPr>
            <w:tcW w:w="80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/>
          </w:tcPr>
          <w:p>
            <w:pPr>
              <w:pStyle w:val="Normal"/>
              <w:spacing w:before="0" w:after="0"/>
              <w:ind w:right="706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631" w:type="dxa"/>
            <w:gridSpan w:val="7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631" w:type="dxa"/>
            <w:gridSpan w:val="7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6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63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63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 Характер вносимых изменений: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63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иных сведений об объекте общественного питания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 Наименование объекта общественного питания (при наличии)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 Наименование сети общественного питани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(при наличии)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ом числе общедоступных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"/>
        <w:gridCol w:w="3501"/>
        <w:gridCol w:w="1368"/>
        <w:gridCol w:w="1562"/>
        <w:gridCol w:w="680"/>
        <w:gridCol w:w="502"/>
        <w:gridCol w:w="532"/>
        <w:gridCol w:w="524"/>
        <w:gridCol w:w="1371"/>
        <w:gridCol w:w="656"/>
        <w:gridCol w:w="191"/>
      </w:tblGrid>
      <w:tr>
        <w:trPr>
          <w:trHeight w:val="240" w:hRule="atLeast"/>
        </w:trPr>
        <w:tc>
          <w:tcPr>
            <w:tcW w:w="859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3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145" w:type="dxa"/>
            <w:gridSpan w:val="6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1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1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145" w:type="dxa"/>
            <w:gridSpan w:val="6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маршрута движения объекта общественного питания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1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Характер вносимых изменений: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адрес места остановки объекта общественного пита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сключить адрес места остановки объекта общественного питания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 Маршрут движения объекта общественного питания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14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классов, групп и (или) подгрупп реализуемых товаров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4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 Характер вносимых изменений: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ключить классы, группы и (или) подгруппы товар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ключить классы, группы и (или) подгруппы товар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 Классы, группы и (или) подгруппы товаров</w:t>
            </w:r>
            <w:r>
              <w:rPr>
                <w:rFonts w:eastAsia="Times New Roman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):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руппа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14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иных сведений об объекте общественного питания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 Наименование объекта общественного питания (при наличии)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ом числе общедоступных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/>
          <w:sz w:val="20"/>
          <w:szCs w:val="20"/>
          <w:lang w:eastAsia="ru-RU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/>
          <w:sz w:val="20"/>
          <w:szCs w:val="20"/>
          <w:lang w:eastAsia="ru-RU"/>
        </w:rPr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"/>
        <w:gridCol w:w="2437"/>
        <w:gridCol w:w="1043"/>
        <w:gridCol w:w="961"/>
        <w:gridCol w:w="70"/>
        <w:gridCol w:w="690"/>
        <w:gridCol w:w="1369"/>
        <w:gridCol w:w="1204"/>
        <w:gridCol w:w="182"/>
        <w:gridCol w:w="158"/>
        <w:gridCol w:w="354"/>
        <w:gridCol w:w="100"/>
        <w:gridCol w:w="1442"/>
        <w:gridCol w:w="606"/>
        <w:gridCol w:w="254"/>
      </w:tblGrid>
      <w:tr>
        <w:trPr>
          <w:trHeight w:val="240" w:hRule="atLeast"/>
        </w:trPr>
        <w:tc>
          <w:tcPr>
            <w:tcW w:w="842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1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14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56" w:type="dxa"/>
            <w:gridSpan w:val="8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56" w:type="dxa"/>
            <w:gridSpan w:val="8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9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56" w:type="dxa"/>
            <w:gridSpan w:val="8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иных сведений о торговом центре</w:t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 Наименование торгового центра (при наличии)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 Специализация торгового центра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рговые объекты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кты общественного питания (при наличии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 Площадь торгового центра, отведенная под торговые объекты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 Регламенту административной процедуры, осуществляемой в отношении субъектов хозяйствования, по подпункту 8.9.3  «Внесение изменений в сведения, включенные в Торговый реестр Республики Беларусь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13"/>
        <w:gridCol w:w="5325"/>
      </w:tblGrid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601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УВЕДОМЛЕНИЕ</w:t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если таковое имеется) индивидуального предпринимател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"/>
        <w:gridCol w:w="1724"/>
        <w:gridCol w:w="1524"/>
        <w:gridCol w:w="902"/>
        <w:gridCol w:w="986"/>
        <w:gridCol w:w="215"/>
        <w:gridCol w:w="729"/>
        <w:gridCol w:w="1344"/>
        <w:gridCol w:w="689"/>
        <w:gridCol w:w="572"/>
        <w:gridCol w:w="287"/>
        <w:gridCol w:w="1204"/>
        <w:gridCol w:w="424"/>
        <w:gridCol w:w="257"/>
      </w:tblGrid>
      <w:tr>
        <w:trPr>
          <w:trHeight w:val="240" w:hRule="atLeast"/>
        </w:trPr>
        <w:tc>
          <w:tcPr>
            <w:tcW w:w="91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в Торговом реестре Республики Беларусь: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/>
          </w:tcPr>
          <w:p>
            <w:pPr>
              <w:pStyle w:val="Normal"/>
              <w:spacing w:before="0" w:after="0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шу внести изменения в сведения, ранее включенные в Торговый реестр 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49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685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6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6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685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6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чтовый индекс 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ласть 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льсовет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йон города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дом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полнительные сведения, уточняющие место нахождения рынка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685" w:type="dxa"/>
            <w:gridSpan w:val="9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менением иных сведений о рынке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 Наименование рынка (при наличии)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 Тип рынка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 Специализация рынка (при наличии)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рговые мест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рговые объекты (при наличии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1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лектронная поч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1"/>
        <w:gridCol w:w="3608"/>
        <w:gridCol w:w="2749"/>
      </w:tblGrid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9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142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9:00Z</dcterms:created>
  <dc:creator>Пользователь Windows</dc:creator>
  <dc:description/>
  <cp:keywords/>
  <dc:language>en-US</dc:language>
  <cp:lastModifiedBy>Odno okno</cp:lastModifiedBy>
  <dcterms:modified xsi:type="dcterms:W3CDTF">2024-10-07T13:04:00Z</dcterms:modified>
  <cp:revision>6</cp:revision>
  <dc:subject/>
  <dc:title/>
</cp:coreProperties>
</file>