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4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вые органы напоминают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логовым  кодексом  установлена обязанность  представления индивидуальными предпринимателями  в налоговые органы декларации    в виде электронного документа, подписанного ЭЦП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 всем   индивидуальным  предпринимателям   до наступления очередного отчетного периода необходимо получить ключ ЭЦП.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Гомельской области издание и продление сертификатов электронной цифровой подписи  осуществляют 6 регистрационных центров, точки оказания услуг которых размещены в городах Гомеле и Мозыр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удобства плательщиков издание и продление сертификатов ЭЦП возможно как по предварительной записи, так и по «живой очеред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же на период повышенного спроса на получение индивидуальными предпринимателями электронной цифровой подписи регистрационные центры  "Информационно-издательского центра по налогам и сборам»  увеличили время работы на  один ч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нахождении регистрационных центров, режиме их работы, а также  способах предварительной записи размещена на портале Национального центра электронных услуг во вкладке «Государственная система управления открытыми ключами»</w:t>
      </w:r>
      <w:r>
        <w:rPr>
          <w:rFonts w:cs="Arial"/>
          <w:sz w:val="30"/>
          <w:szCs w:val="32"/>
        </w:rPr>
        <w:t xml:space="preserve"> (</w:t>
      </w:r>
      <w:hyperlink r:id="rId2">
        <w:r>
          <w:rPr>
            <w:rStyle w:val="InternetLink"/>
            <w:rFonts w:cs="Arial"/>
            <w:sz w:val="30"/>
            <w:szCs w:val="32"/>
          </w:rPr>
          <w:t>https://nces.by/pki/info/contacts/</w:t>
        </w:r>
      </w:hyperlink>
      <w:r>
        <w:rPr>
          <w:rFonts w:cs="Arial"/>
          <w:sz w:val="30"/>
          <w:szCs w:val="32"/>
        </w:rPr>
        <w:t>).</w:t>
      </w:r>
    </w:p>
    <w:p>
      <w:pPr>
        <w:pStyle w:val="Normal"/>
        <w:ind w:firstLine="708"/>
        <w:jc w:val="both"/>
        <w:rPr>
          <w:rFonts w:cs="Arial"/>
          <w:i/>
          <w:i/>
          <w:sz w:val="30"/>
          <w:szCs w:val="30"/>
        </w:rPr>
      </w:pPr>
      <w:r>
        <w:rPr>
          <w:rFonts w:cs="Arial"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 получения  ЭЦП индивидуальному  предпринимателю  в обязательном порядке необходимо  предоставить  оригинал  документа,  удостоверяющего личность, копию документа об оплате услуги по  выдаче ЭЦП, перечень сведений о Подписчике, заполненный и подписанный индивидуальным предпринимателем и заверенный печатью (при её наличии), копию свидетельства  о  государственной  регистрации  индивидуального предприним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перечнем  документов, необходимых для  получения  ЭЦП можно ознакомиться  на сайте МНС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nalog.gov.by/landing-ecp/" \l "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https://nalog.gov.by/landing-ecp/#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за нарушение порядка предоставления налоговой декларации предусмотрена административная ответствен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info/contac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9:00Z</dcterms:created>
  <dc:creator>Ерофеенко Петр Иванович</dc:creator>
  <dc:description/>
  <cp:keywords/>
  <dc:language>en-US</dc:language>
  <cp:lastModifiedBy>411_Prikota_O_V</cp:lastModifiedBy>
  <cp:lastPrinted>2024-09-13T12:06:00Z</cp:lastPrinted>
  <dcterms:modified xsi:type="dcterms:W3CDTF">2024-09-13T09:08:00Z</dcterms:modified>
  <cp:revision>4</cp:revision>
  <dc:subject/>
  <dc:title>-МIНIСТЭРСТВА ПА ПАДАТКАХ I ЗБОРАХ                                          МИНИСТЕРСТВО ПО НАЛОГАМ И СБОРАМ</dc:title>
</cp:coreProperties>
</file>