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ик работы постоянно действующей комиссии по координации работы по содействию занятости населения Петриковского район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Заседания постоянно действующей комиссии по координации работы по содействию занятости населения Петриковского района проходят каждый второй и четвертый четверг месяца с 10-00 до 12-00 по адресу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. Петриков, ул. Гагарина, 1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тактные телефоны: </w:t>
      </w:r>
    </w:p>
    <w:p>
      <w:pPr>
        <w:pStyle w:val="Normal"/>
        <w:jc w:val="both"/>
        <w:rPr/>
      </w:pPr>
      <w:r>
        <w:rPr>
          <w:sz w:val="30"/>
          <w:szCs w:val="30"/>
        </w:rPr>
        <w:t>802350 2-70-67 – Пилер Виталий Владимирович  председатель районного Совета депутатов, председатель комисс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802350 5-40-98 – Кравченко Лариса Егоровна, специалист по социальной работе Государственного учреждения «Петриковский территориальный центр социального обслуживания населения», секретарь комисс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6:00Z</dcterms:created>
  <dc:creator>user</dc:creator>
  <dc:description/>
  <dc:language>en-US</dc:language>
  <cp:lastModifiedBy>Пользователь</cp:lastModifiedBy>
  <cp:lastPrinted>2018-07-11T09:56:00Z</cp:lastPrinted>
  <dcterms:modified xsi:type="dcterms:W3CDTF">2024-05-21T07:36:00Z</dcterms:modified>
  <cp:revision>2</cp:revision>
  <dc:subject/>
  <dc:title>3</dc:title>
</cp:coreProperties>
</file>