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тичском производственном участке прошли тактико-специальные учени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10.2024 на Птичском производственном участке СУП «Полесье-Агроинвест» (далее – Птичский ПУ) проведены тактико-специальные учения с участием работников Петриковского РОЧС и Мозырского межрайонного отдела Гомельского областного управления Госпромнадз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тактическому замыслу произошло возгорание молотковой дробилки на 4-м этаже комбикормового цеха. После обнаружения </w:t>
      </w:r>
      <w:r>
        <w:rPr>
          <w:color w:val="000000"/>
          <w:sz w:val="30"/>
          <w:szCs w:val="30"/>
        </w:rPr>
        <w:t>возгорания работник Птичского ПУ сообщил в службу 101 о случившемся и вызвал добровольную пожарную дружи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помощи имеющейся автоцистерны добровольцы, из числа работников пожарной дружины Птичского ПУ, провели боевое развертывание и направились к месту возгорания для тушения пожара. Прибывшие подразделения МЧС ознакомились со сложившейся обстановкой. На пути следования к месту возгорания обнаружили</w:t>
      </w:r>
      <w:r>
        <w:rPr>
          <w:sz w:val="30"/>
          <w:szCs w:val="30"/>
        </w:rPr>
        <w:t xml:space="preserve"> пострадавшего и передали его медицинскому работнику, присоединились к тушению пожара. Силами МЧС и добровольной пожарной дружины Птичского ПУ возгорание было ликвидировано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амках учений </w:t>
      </w:r>
      <w:r>
        <w:rPr>
          <w:sz w:val="30"/>
          <w:szCs w:val="30"/>
        </w:rPr>
        <w:t xml:space="preserve">в соответствии с Планом локализации и ликвидации аварий </w:t>
      </w:r>
      <w:r>
        <w:rPr>
          <w:color w:val="000000"/>
          <w:sz w:val="30"/>
          <w:szCs w:val="30"/>
        </w:rPr>
        <w:t xml:space="preserve">отработаны совместные действия подразделений МЧС и </w:t>
      </w:r>
      <w:r>
        <w:rPr>
          <w:sz w:val="30"/>
          <w:szCs w:val="30"/>
        </w:rPr>
        <w:t>работников Птичского ПУ</w:t>
      </w:r>
      <w:r>
        <w:rPr>
          <w:color w:val="000000"/>
          <w:sz w:val="30"/>
          <w:szCs w:val="30"/>
        </w:rPr>
        <w:t xml:space="preserve">, которые показали умение </w:t>
      </w:r>
      <w:r>
        <w:rPr>
          <w:sz w:val="30"/>
          <w:szCs w:val="30"/>
        </w:rPr>
        <w:t xml:space="preserve">четко, слажено и </w:t>
      </w:r>
      <w:r>
        <w:rPr>
          <w:color w:val="000000"/>
          <w:sz w:val="30"/>
          <w:szCs w:val="30"/>
        </w:rPr>
        <w:t xml:space="preserve">эффективно взаимодействовать при проведении аварийно-спасательных работ по локализации возгорания на потенциально опасном объекте в условиях, приближённых к реальной обстановк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учений проведен детальный анализ действий всех служб и дана общая оценка организации и проведения мероприят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Государственный               инспектор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Мозырского  межрайонного   отдел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мельского областного управления</w:t>
      </w:r>
    </w:p>
    <w:p>
      <w:pPr>
        <w:pStyle w:val="Normal"/>
        <w:spacing w:lineRule="exact" w:line="280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  <w:t>Госпромнадзора                                                             Алина Кривицкая</w:t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7:00Z</dcterms:created>
  <dc:creator>karlyd</dc:creator>
  <dc:description/>
  <cp:keywords/>
  <dc:language>en-US</dc:language>
  <cp:lastModifiedBy>veronika</cp:lastModifiedBy>
  <cp:lastPrinted>2024-10-14T12:19:00Z</cp:lastPrinted>
  <dcterms:modified xsi:type="dcterms:W3CDTF">2024-10-14T09:19:00Z</dcterms:modified>
  <cp:revision>3</cp:revision>
  <dc:subject/>
  <dc:title>На Птичском производственном участке прошли тактико-специальное учение</dc:title>
</cp:coreProperties>
</file>