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Особоохраняемые природные территории Петриковского район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340"/>
        <w:gridCol w:w="900"/>
        <w:gridCol w:w="1260"/>
        <w:gridCol w:w="2160"/>
        <w:gridCol w:w="1620"/>
      </w:tblGrid>
      <w:tr>
        <w:trPr>
          <w:trHeight w:val="194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ники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дшафт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дшафтный заказник местного значения «Комарович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ичское лесничество (квартал69), Бобриковское лес-ничество(кв.1,2,3,5,6,9,27),Грабовское лесничество (кв.1,4,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ХУ «Петриковский лесхоз»</w:t>
            </w:r>
          </w:p>
        </w:tc>
      </w:tr>
      <w:tr>
        <w:trPr>
          <w:trHeight w:val="8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о-болот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о-болотный заказник местного значения «Пойма Птич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чицкое лесничество, кв. 73, 74, 75, 76, 78, 7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ХУ «Петриковский лесхоз»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лог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логический заказник местного значения «Воронецкий Мо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ичское лесничество, кв. 2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ХУ «Петриковский лесхоз»</w:t>
            </w:r>
          </w:p>
        </w:tc>
      </w:tr>
      <w:tr>
        <w:trPr>
          <w:trHeight w:val="194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ники природы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н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природы местного значения «Дубра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аткевичское лес-во, кв.52, вы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ХУ «Петриковский лесхоз»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н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природы местного значения «Дубра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евичское лес-во,    кв.85, выд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ХУ «Петриковский лесхоз»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н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природы местного значения «Дубра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евичское лес-во,    кв.61, выд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ХУ «Петриковский лесхоз»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н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природы местного значения «Дубра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евичское лес-во,    кв.68, вы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ХУ «Петриковский лесхоз»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н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природы местного значения «Дубра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евичское лес-во,    кв.86, выд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ХУ «Петриковский лесхоз»</w:t>
            </w:r>
          </w:p>
        </w:tc>
      </w:tr>
      <w:tr>
        <w:trPr>
          <w:trHeight w:val="12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н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природы местного значения «Парк «Шкляревск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ороги Петриков-Лясковичи, в 1 км от д.Макаричи, кв.73,выд.8, Рубчанского лес-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ХУ «Петриковский лесхоз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9040" cy="436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436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8565" cy="427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2215" cy="4458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3485" cy="923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290945" cy="9570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957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4755" cy="9485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0310" cy="9009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900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4120" cy="8881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3485" cy="9006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900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2850" cy="8966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96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0310" cy="9535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953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9355" cy="9596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959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4755" cy="90436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904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0945" cy="9290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929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2850" cy="93770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7295" cy="9289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28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8565" cy="93719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2690" cy="96031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6660" cy="9351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935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9675" cy="88385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24:00Z</dcterms:created>
  <dc:creator>user</dc:creator>
  <dc:description/>
  <cp:keywords/>
  <dc:language>en-US</dc:language>
  <cp:lastModifiedBy>User</cp:lastModifiedBy>
  <dcterms:modified xsi:type="dcterms:W3CDTF">2024-08-08T11:24:00Z</dcterms:modified>
  <cp:revision>2</cp:revision>
  <dc:subject/>
  <dc:title>Особоохраняемые природные территории Петриковского района</dc:title>
</cp:coreProperties>
</file>