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редлагаемых для софинансирования гуманитарных про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Наименование проек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овершенствование доступной среды жизнедеятельности людей с ограниченными возможностями, благоустройство и озеленение территории государственного учреждения «Копаткевичский социальный пансионат «Полесь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Срок реализации проек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– октябрь 2025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Организация – заявитель, предлагающая 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учреждение «Копаткевичский социальный пансионат «Полесь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Цели проек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активного образа жизни, создание доступной среды для людей с ограниченными возможностя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оздание благоприятных условий для укрепления и сохра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рганизация жизненного пространства, обеспеч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стороннее развитие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устройство и озеленение зон отдыха прожи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Целевая груп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 граждане и молодые люди с ограниченными возможностями, проживающие в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совершенствование покрытия дорожек на территор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конструкция ограждени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иобретение и установка скамеек и беседок для  оборудования 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ыха прожи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зеленение территории с высадкой декоративных деревье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арников, газонной травы и установкой металлических цв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Общий объем финансирования (в долларах США)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 0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долларах США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 5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Место реализации проекта (область/район, гор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ельская область, Петриковский район, г.п.Копаткевичи, ул.Интернациональная, д.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Контактное лиц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шко Людмила Николаевна,  директор пансионата,  + 3752350 95602, 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kopatkevichi.di@ktzsz-gomel.gov.b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6:00Z</dcterms:created>
  <dc:creator>Admin</dc:creator>
  <dc:description/>
  <dc:language>en-US</dc:language>
  <cp:lastModifiedBy>Пользователь</cp:lastModifiedBy>
  <dcterms:modified xsi:type="dcterms:W3CDTF">2024-10-01T12:36:00Z</dcterms:modified>
  <cp:revision>2</cp:revision>
  <dc:subject/>
  <dc:title/>
</cp:coreProperties>
</file>