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36"/>
          <w:szCs w:val="30"/>
        </w:rPr>
      </w:pPr>
      <w:r>
        <w:rPr>
          <w:rFonts w:cs="Times New Roman" w:ascii="Times New Roman" w:hAnsi="Times New Roman"/>
          <w:sz w:val="36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оведения «прямых телефонных линий» должностными лицами управления по труду, занятости и социальной защите Петриковского райисполкома на 4 квартал 2024 год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2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01"/>
        <w:gridCol w:w="1735"/>
        <w:gridCol w:w="1417"/>
        <w:gridCol w:w="19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оль Ан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7.12.20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7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населения, трудовая миграция, трудоустройств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омасевич Людмила Михайловна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чальник отдела по назначению и выплате пенсий и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10.20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енсий  и пособ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г Тамара Евген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чальника отдела по назначению и выплате пенсий и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10.20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50-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ыплаты пенсий и пособ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лаш Татьяна Андр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ведующий сектором социально- трудов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5.10.20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0-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ые отношения, охрана и условия тру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ницкая-Лазарева Татьяна Геннад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социальной помощ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12.20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0-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особий по уходу за престарелыми, инвалида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0:00Z</dcterms:created>
  <dc:creator>ZP</dc:creator>
  <dc:description/>
  <dc:language>en-US</dc:language>
  <cp:lastModifiedBy>Пользователь Windows</cp:lastModifiedBy>
  <cp:lastPrinted>2019-10-02T10:33:00Z</cp:lastPrinted>
  <dcterms:modified xsi:type="dcterms:W3CDTF">2024-10-04T08:30:00Z</dcterms:modified>
  <cp:revision>2</cp:revision>
  <dc:subject/>
  <dc:title/>
</cp:coreProperties>
</file>