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bCs/>
          <w:sz w:val="30"/>
          <w:szCs w:val="30"/>
        </w:rPr>
        <w:t>О включении сведений об автомобильных перевозчиках, в реестр автомобильных перевозок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казом Президента Республики Беларусь от 25 января 2024 г. № 32 «Об автомобильных перевозках пассажиров» (далее – Указ) предусмотрено создание государственного информационного ресурса «Реестр автомобильных перевозок пассажиров в нерегулярном сообщении» (далее – реест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реестр включаются сведения об автомобильных перевозчиках, о транспортных средствах (автобусах, легковых автомобилях, автомобилях-такси), водителях транспортных средств, выполняющих автомобильные перевозки пассажиров в нерегулярном сообщении, в том числе автомобилями-такси, а также о диспетчерах автомобильных перевозок пассажиров в нерегулярном сообщении и диспетчерах такс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еречень видов автомобильных перевозок в нерегулярном сообщении определен статьей 4 Закона Республики Беларусь от 14 июля 2007 г. № 278-З «Об автомобильном транспорте и автомобильных перевозках» (далее – Закон № 278-З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Справочно. Действие Указа не распространяется на международные автомобильные перевозки пассажиров и автомобильные перевозки, исключенные из сферы действия Закона № 278-З (статья 2 Закона № 278-З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Для выполнения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автомобильных перевозок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пассажиров в нерегулярном сообщении автомобильный перевозчик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обязан обеспечить своевременное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включение в реестр сведений о транспортных средствах и водител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При этом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обращаем внимание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, что согласно информации Минтранса подвоз работников (обучающихся) к месту работы (учебы) также может осуществляться при условии включения сведений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и возникновении  вопросов, касающихся необходимости включения сведений в реестр в зависимости от осуществляемых видов деятельности, необходимо обращаться в филиалы Транспортной инспекции по областям и г. Минску.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TimesNewRomanPSMT;Times New Roman" w:hAnsi="TimesNewRomanPSMT;Times New Roman" w:cs="TimesNewRomanPSMT;Times New Roman"/>
          <w:sz w:val="18"/>
          <w:szCs w:val="30"/>
        </w:rPr>
      </w:pPr>
      <w:r>
        <w:rPr>
          <w:rFonts w:cs="TimesNewRomanPSMT;Times New Roman" w:ascii="TimesNewRomanPSMT;Times New Roman" w:hAnsi="TimesNewRomanPSMT;Times New Roman"/>
          <w:sz w:val="18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36" w:hanging="0"/>
    </w:pPr>
    <w:rPr>
      <w:sz w:val="3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1:00Z</dcterms:created>
  <dc:creator>401_Palash_N_V</dc:creator>
  <dc:description/>
  <cp:keywords/>
  <dc:language>en-US</dc:language>
  <cp:lastModifiedBy>Асташова Марина Павловна</cp:lastModifiedBy>
  <cp:lastPrinted>2024-10-02T17:45:00Z</cp:lastPrinted>
  <dcterms:modified xsi:type="dcterms:W3CDTF">2024-10-04T09:05:00Z</dcterms:modified>
  <cp:revision>3</cp:revision>
  <dc:subject/>
  <dc:title>Для служебного пользования</dc:title>
</cp:coreProperties>
</file>