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05pt;width:503.95pt;height:66.95pt;mso-wrap-style:none;v-text-anchor:middle;mso-position-vertical:top" type="_x0000_t136">
            <v:path textpathok="t"/>
            <v:textpath on="t" fitshape="t" string="Результаты проверки хода подготовки теплоисточников &#10;к работе в ОЗП 202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Гомельской области 232 субъекта хозяйствования получили 775 заключений о готовности теплоисточников к отопительному периоду, в их числе отапливают жилищный фонд и объекты социального и культур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ми направлениями при планировании надзорных мероприятий являлись обследование котельных, снабжающих тепловой энергией объекты жилищного фонда, объекты социального и культурно-бытового на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теплоисточников к работе в ОЗП по Гомельской области проходила лучше, чем в других регионах республики. Так, по состоянию на 1 сентября текущего года в Гомельской области было выдано 100 % заключений о готовности тепло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анных мероприятий проводилась также разъяснительная работа с обслуживающим персоналом котельных и специалистами организаций о требованиях законодательства и применения его положений на практике,  оценка готовности предприятий к локализации и ликвидации последствий возможных аварий на потенциально опасных объектах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 id="shape_0" fillcolor="#dcebf5" stroked="t" o:allowincell="f" style="position:absolute;margin-left:0pt;margin-top:-32.6pt;width:497.7pt;height:32.5pt;mso-wrap-style:none;v-text-anchor:middle;mso-position-vertical:top" type="_x0000_t136">
            <v:path textpathok="t"/>
            <v:textpath on="t" fitshape="t" string="Выявленные характерные нарушения: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.0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6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0.7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6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8470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6.1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62230</wp:posOffset>
                </wp:positionV>
                <wp:extent cx="1224280" cy="200406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04120"/>
                        </a:xfrm>
                        <a:custGeom>
                          <a:avLst/>
                          <a:gdLst>
                            <a:gd name="textAreaLeft" fmla="*/ 33840 w 694080"/>
                            <a:gd name="textAreaRight" fmla="*/ 660240 w 694080"/>
                            <a:gd name="textAreaTop" fmla="*/ 33840 h 1136160"/>
                            <a:gd name="textAreaBottom" fmla="*/ 11023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5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1"/>
                              </a:lnTo>
                              <a:arcTo wR="3600" hR="3600" stAng="10800000" swAng="-5400000"/>
                              <a:lnTo>
                                <a:pt x="18000" y="35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ены планово-предупредительные ремон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котлов и вспомогательного обору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3pt;margin-top:4.9pt;width:96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ены планово-предупредительные ремон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котлов и вспомогательного обору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те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070</wp:posOffset>
                </wp:positionH>
                <wp:positionV relativeFrom="paragraph">
                  <wp:posOffset>62230</wp:posOffset>
                </wp:positionV>
                <wp:extent cx="1447165" cy="200406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2004120"/>
                        </a:xfrm>
                        <a:custGeom>
                          <a:avLst/>
                          <a:gdLst>
                            <a:gd name="textAreaLeft" fmla="*/ 39960 w 820440"/>
                            <a:gd name="textAreaRight" fmla="*/ 780480 w 820440"/>
                            <a:gd name="textAreaTop" fmla="*/ 39960 h 1136160"/>
                            <a:gd name="textAreaBottom" fmla="*/ 109620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9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8"/>
                              </a:lnTo>
                              <a:arcTo wR="3600" hR="3600" stAng="10800000" swAng="-5400000"/>
                              <a:lnTo>
                                <a:pt x="18000" y="29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ён текущий ремонт системы газопотребления и газоснабжения коте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4.1pt;margin-top:4.9pt;width:113.9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ён текущий ремонт системы газопотребления и газоснабжения котельн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62230</wp:posOffset>
                </wp:positionV>
                <wp:extent cx="1224280" cy="200406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04120"/>
                        </a:xfrm>
                        <a:custGeom>
                          <a:avLst/>
                          <a:gdLst>
                            <a:gd name="textAreaLeft" fmla="*/ 33840 w 694080"/>
                            <a:gd name="textAreaRight" fmla="*/ 660240 w 694080"/>
                            <a:gd name="textAreaTop" fmla="*/ 33840 h 1136160"/>
                            <a:gd name="textAreaBottom" fmla="*/ 11023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5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1"/>
                              </a:lnTo>
                              <a:arcTo wR="3600" hR="3600" stAng="10800000" swAng="-5400000"/>
                              <a:lnTo>
                                <a:pt x="18000" y="35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ена оценка технического состояния кот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98.05pt;margin-top:4.9pt;width:96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ена оценка технического состояния кот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62230</wp:posOffset>
                </wp:positionV>
                <wp:extent cx="1289050" cy="200406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4120"/>
                        </a:xfrm>
                        <a:custGeom>
                          <a:avLst/>
                          <a:gdLst>
                            <a:gd name="textAreaLeft" fmla="*/ 35640 w 730800"/>
                            <a:gd name="textAreaRight" fmla="*/ 695160 w 730800"/>
                            <a:gd name="textAreaTop" fmla="*/ 35640 h 1136160"/>
                            <a:gd name="textAreaBottom" fmla="*/ 11005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3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75"/>
                              </a:lnTo>
                              <a:arcTo wR="3600" hR="3600" stAng="10800000" swAng="-5400000"/>
                              <a:lnTo>
                                <a:pt x="18000" y="33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Штат котельной не укомплектован в соответствии с про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94.45pt;margin-top:4.9pt;width:101.4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Штат котельной не укомплектован в соответствии с проек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8565</wp:posOffset>
                </wp:positionH>
                <wp:positionV relativeFrom="paragraph">
                  <wp:posOffset>62230</wp:posOffset>
                </wp:positionV>
                <wp:extent cx="1503045" cy="200406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004120"/>
                        </a:xfrm>
                        <a:custGeom>
                          <a:avLst/>
                          <a:gdLst>
                            <a:gd name="textAreaLeft" fmla="*/ 41400 w 852120"/>
                            <a:gd name="textAreaRight" fmla="*/ 810720 w 852120"/>
                            <a:gd name="textAreaTop" fmla="*/ 41400 h 1136160"/>
                            <a:gd name="textAreaBottom" fmla="*/ 109476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едоставлена  техническая и эксплуатационная документация по безопасном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служиванию коте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95.95pt;margin-top:4.9pt;width:118.3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едоставлена  техническая и эксплуатационная документация по безопасному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служиванию котельн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  <w:pict>
          <v:shape id="shape_0" fillcolor="#336699" stroked="f" o:allowincell="f" style="position:absolute;margin-left:0pt;margin-top:-94.6pt;width:503.3pt;height:94.5pt;mso-wrap-style:none;v-text-anchor:middle;mso-position-vertical:top" type="_x0000_t136">
            <v:path textpathok="t"/>
            <v:textpath on="t" fitshape="t" string="Проведённый анализ&#10; контрольно-надзорных &#10;мероприятий показа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1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17475</wp:posOffset>
                </wp:positionV>
                <wp:extent cx="4484370" cy="1208405"/>
                <wp:effectExtent l="19050" t="20320" r="32385" b="135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9.25pt;width:353.05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1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176530</wp:posOffset>
                </wp:positionV>
                <wp:extent cx="1089660" cy="485140"/>
                <wp:effectExtent l="19050" t="42545" r="4254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15.25pt;margin-top:13.9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170180</wp:posOffset>
                </wp:positionV>
                <wp:extent cx="4484370" cy="10096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стояние котельного оборудования, тепловых сетей соответствует техническим нормативным правовым акт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13.4pt;width:353.0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стояние котельного оборудования, тепловых сетей соответствует техническим нормативным правовым актам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58750</wp:posOffset>
                </wp:positionV>
                <wp:extent cx="1089660" cy="485140"/>
                <wp:effectExtent l="19050" t="42545" r="42545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25pt;margin-top:12.5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57150</wp:posOffset>
                </wp:positionV>
                <wp:extent cx="4484370" cy="1009650"/>
                <wp:effectExtent l="19050" t="19050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ъектами хозяйствования в установленные сроки проводятся необходимые работы по техническому диагностированию и освидетельствованию кот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4.5pt;width:353.0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ъектами хозяйствования в установленные сроки проводятся необходимые работы по техническому диагностированию и освидетельствованию котло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85725</wp:posOffset>
                </wp:positionV>
                <wp:extent cx="1089660" cy="485140"/>
                <wp:effectExtent l="19050" t="42545" r="4254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25pt;margin-top:6.75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еспечения своевременной и качественной подготовки к осенне-зимнему периоду Гомельским областным управлением Госпромнадзора на постоянной основе информировалось руководство области и города Гомеля о ходе готовности теплоисточ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м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го управления Госпромнад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мин А.Е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pacing w:before="12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9:00Z</dcterms:created>
  <dc:creator>tolkachev</dc:creator>
  <dc:description/>
  <dc:language>en-US</dc:language>
  <cp:lastModifiedBy>burminskiy</cp:lastModifiedBy>
  <cp:lastPrinted>2020-03-26T12:21:00Z</cp:lastPrinted>
  <dcterms:modified xsi:type="dcterms:W3CDTF">2024-09-12T13:39:00Z</dcterms:modified>
  <cp:revision>2</cp:revision>
  <dc:subject/>
  <dc:title/>
</cp:coreProperties>
</file>